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strate the GetImage and PutImage command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= 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X = 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Y = 5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Port : ViewPort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oveSaucer(var X, Y : integer; Width, Height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:= Random(2*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Odd(Step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:= -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:= X +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:= Random(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Odd(Step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:= -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:= Y + Ste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Make saucer bounce off viewport wall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CurPor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x1 + X + Width - 1 &gt; x2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:= x2-x1 - Width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X &lt; 0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y1 + Y + Height - 1 &gt; y2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:= y2-y1 - Height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Y &lt; 0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 { MoveSauce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time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ucer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, Y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x, uly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rx, lry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Dev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PaintScree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Dev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Window('GetImage / PutImage Demonstrati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Line('Esc aborts or press a key..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ViewSettings(CurPo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DrawSauc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lipse(StartX, StartY, 0, 360, r, (r div 3)+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lipse(StartX, StartY-4, 190, 357, r, r div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(StartX+7, StartY-6, StartX+10, StartY-1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(StartX+10, StartY-12,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(StartX-7, StartY-6, StartX-10, StartY-1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(StartX-10, StartY-12,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FillStyle(SolidFill, Max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(StartX+1, StartY+4, Get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eadSaucerImag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x := StartX-(r+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y := StartY-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rx := StartX+(r+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ry := StartY+(r div 3)+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:= ImageSize(ulx, uly, lrx, l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Mem(Saucer,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Image(ulx, uly, lrx, lry, Saucer^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PutImage(ulx, uly, Saucer^, XORput);               { erase imag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Plot some "stars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 := 1 to 100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tPixel(Random(MaxX), Random(MaxY), Rand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:= MaxX div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:= MaxY div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Time := 7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Move the saucer aroun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 xml:space="preserve"> PutImage(X, Y, Saucer^, XORput);                 { draw image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lay(PauseTi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 xml:space="preserve"> PutImage(X, Y, Saucer^, XORput);                 { erase image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veSaucer(X, Y, lrx - ulx + 1, lry - uly + 1);  { width/heigh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KeyPres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Mem(Saucer,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To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 { PutImagePlay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olyP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raw random polygons with random fill styles on the screen 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Pts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ygonType = array[1..MaxPts] of Point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y : Polygon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, Color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Window('FillPoly demonstrati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Line('Esc aborts or press a key..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:= RandCol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FillStyle(Random(11)+1,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Color(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:= 1 to MaxPt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Poly[I]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:= Random(Max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:= Random(Ma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Poly(MaxPts, Pol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KeyPres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To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 { PolyPlay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illStyleP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isplay all of the predefined fill styles availab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, Y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, J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Info : ViewPort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rawBox(X, Y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FillStyle(Style, Max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ViewInf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(X, Y, X+Width, Y+He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tangle(X, Y, X+Width, Y+He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TextXY(X+(Width div 2), Y+Height+4, Int2Str(Styl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(Sty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 { DrawBox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Window('Pre-defined fill styl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ViewSettings(View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ViewInf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:= 2 * ((x2+1) div 1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 := 2 * ((y2-10) div 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:= Width div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:= Height div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J := 1 to 3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:= 1 to 4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Box(X,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(X, (Width div 2) *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:= Width div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(Y, (Height div 2) *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extJustify(LeftText, Top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To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 { FillStylePlay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illPatternP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isplay some user defined fill patter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s : array[0..11] of FillPatternType =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$AA, $55, $AA, $55, $AA, $55, $AA, $55####������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BB�x#####!!##!BB�x#########!BB�x######"#""DD�p########""DD�p#######&gt;#########""##"BB���p###""#!"BD���p########&gt;I��|  #####</w:t>
        <w:tab/>
        <w:t>##� @�############&gt;#########00##########&gt;####&gt;###########&lt;D�x############  #########!BB�x########""DD�p######&amp;#&lt;"DD��####&amp;##22TT���######$##&gt;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#&lt;############# @��p#####&gt;          ######�#########################BBBB&lt;###########  @@�########**############**######D#D#D#D#D#D#DU�U�U�U�U�U�U��w�w�w�w�w�w�w#####################�###########�#�#############�#############�###########�#�###########�#�#########################�#�###########�#�#############�###########�#�#############�###########################�#############�###########################�#############�###################################################################�#�###########�#�#########################�#�###########�#�###########�#�#############�###########�#�#############�#####################################################################�###########�#�#############�####################��������������#######���������������������##############�������############;DDD;#######</w:t>
        <w:tab/>
        <w:t>##$"Bd�#######&gt;@@@&gt;#########|###|########&gt;Ac]AAA#######1N###"A##########""2,  `####1N#A"##########*III*########&lt;B���B&lt;#######&lt;B���B&lt;#########A"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\"QIE"########### &lt; #########&lt;BBBB###########�# @#######@ #�######### ##### #~######## ####?#######�##�@�########B$##$B##########�##############""A#######$$############"AII6#######��Br�$##########**II#######II**#####################cc########################region.  The region is defined as any pixel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Color which has a path of pixels of OldColor or New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sides touching back to the seed point, (XSeed, YSeed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fore, only pixels of OldColor are modified and no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WFILLBOX, DRWFILLCIRCLE, DRWFILLELLIPSE, FILLAREA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CONVEXPOLY, FILLPAGE, FILLPOLY, FILLSCREEN, FILLVIEW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######(HNxHHO#####$B#&lt;BBBB&lt;######$#&lt;BBBB&lt;########&lt;BBBB&lt;#####$B#BBBBF:#####0##BBBBF:######$#BBBF:#B&lt;###"##"AAA"######"#AAAAA"########&lt;B@@B&lt;#######" #&lt;##2\#####A"##&gt;#&gt;#######xDDxDNDD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#&gt;BB=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gt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BBBB&lt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BBBF:#####2L#\bBBBB######&amp;AaQIECA#####8##$##&gt;########"""##&gt;###########0@@A&gt;#########@@@################### b$(#.######## b$(#*</w:t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$#</w:t>
        <w:tab/>
        <w:t>#########$#</w:t>
        <w:tab/>
        <w:t>#$#####D#D#D#D#D#D#D#�U�U�U�U�U�U�Uw�w�w�w�w�w�w�#####################�###########�#�#############�#############�###########�#�###########�#�#########################�#�###########�#�#############�###########�#�#############�###########################�#############�###########################�#############�###################################################################�#�###########�#�#########################�#�###########�#�###########�#�#############�###########�#�#############�#####################################################################�###########�#�#############�####################��������������#######���������������������##############�������############7HH7########"B\DBBRL#####~BB@@@@@@########?R#########~!#####!~########?DDDD8#######BBBB|@@�#######&gt;P###########&gt;III&gt;#########"AA"########"AAA"#Uw########&lt;DDDD8########6II6#########"EIQ"\######## @@ #########"AAAAA#####################################&gt;######## ####&gt;######</w:t>
        <w:tab/>
        <w:t>##################hH0####################2L#2L########$$################&lt;##########################H(#######,##############$##&lt;###########&gt;&gt;&gt;&gt;&gt;&gt;&gt;##################         VMODE=VIDEOMODE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WHICHVGA = 0 THEN S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MMY=RES6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VIEW 100, 100, 539, 37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VIEW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INKEY$ = "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MODESET V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GET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 FONTGETINFO (Width%, Height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input parameters</w:t>
      </w:r>
    </w:p>
    <w:p>
      <w:pPr>
        <w:pStyle w:val="PreformattedText"/>
        <w:bidi w:val="0"/>
        <w:jc w:val="left"/>
        <w:rPr/>
      </w:pPr>
      <w:r>
        <w:rPr/>
        <w:t>######    W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MODESET V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CURSOR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 MOUSECURSORDEFAULT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inpu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value re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CURSORDEFAULT defines the mouse cursor to be a sm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,##K$���#ѰXQ)</w:t>
      </w:r>
      <w:r>
        <w:rPr/>
        <w:t>崔���</w:t>
      </w:r>
      <w:r>
        <w:rPr/>
        <w:t>Ĵ��T�#,#Ԫ��X9��\9�#U���`9�4a�d9�UTa�h9�ta�l9�U�a�p9Դa�t�#PT�x���0��</w:t>
      </w:r>
      <w:r>
        <w:rPr/>
        <w:t>೏�</w:t>
      </w:r>
      <w:r>
        <w:rPr/>
        <w:t>U��</w:t>
      </w:r>
      <w:r>
        <w:rPr/>
        <w:t>ൗඛ෣��</w:t>
      </w:r>
      <w:r>
        <w:rPr/>
        <w:t>p��⸭�#� ���#��sK��b#&lt;#$�</w:t>
      </w:r>
      <w:r>
        <w:rPr/>
        <w:t xml:space="preserve">݉ </w:t>
      </w:r>
      <w:r>
        <w:rPr/>
        <w:t>#</w:t>
        <w:tab/>
        <w:t>� ##� I#1�  E� $Y</w:t>
      </w:r>
      <w:r>
        <w:rPr/>
        <w:t xml:space="preserve">풉 </w:t>
      </w:r>
      <w:r>
        <w:rPr/>
        <w:t>(m� ,�� 0$�� ��� ��� I��� ��� ��</w:t>
      </w:r>
      <w:r>
        <w:rPr/>
        <w:t xml:space="preserve">풉 </w:t>
      </w:r>
      <w:r>
        <w:rPr/>
        <w:t>4</w:t>
        <w:t>� �!� �$5� �I� �]� �8q� &lt;���i�#��P####��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�Ѓ@#%8@#��#�Ѱ�c#��*$</w:t>
        <w:t>������#m#��#�</w:t>
        <w:tab/>
        <w:t>�@####��$�h$��ra�#�#`��#�#�#%� +#��### T�cO��#�1&lt;@#��[#$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M#l�0� Y��!%#6a</w:t>
      </w:r>
      <w:r>
        <w:rPr>
          <w:rtl w:val="true"/>
        </w:rPr>
        <w:t>ފ</w:t>
      </w:r>
      <w:r>
        <w:rPr/>
        <w:t xml:space="preserve"> �</w:t>
      </w:r>
      <w:r>
        <w:rPr/>
        <w:t>#� �+#?##� P&lt;#�aTT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�#��#`_��%��#���P</w:t>
      </w:r>
      <w:r>
        <w:rPr/>
        <w:t>ۧ��</w:t>
      </w:r>
      <w:r>
        <w:rPr/>
        <w:t>`�a�%H��A#%G�r�#</w:t>
      </w:r>
    </w:p>
    <w:p>
      <w:pPr>
        <w:pStyle w:val="PreformattedText"/>
        <w:bidi w:val="0"/>
        <w:jc w:val="left"/>
        <w:rPr/>
      </w:pPr>
      <w:r>
        <w:rPr/>
        <w:t>i#w�#i#�`##��#�рm#�</w:t>
      </w:r>
    </w:p>
    <w:p>
      <w:pPr>
        <w:pStyle w:val="PreformattedText"/>
        <w:bidi w:val="0"/>
        <w:jc w:val="left"/>
        <w:rPr/>
      </w:pPr>
      <w:r>
        <w:rPr/>
        <w:t>]�A��#w###7�###�#�</w:t>
        <w:tab/>
        <w:t>##$#####�ǀ#�#&amp;^#`�#��#$�#�$��#$�nk$J-�Q1�P�B��##�0##�Q/##�4�##���P�4��#$(�#�$@##C]�#��#�_##S#���4=i#�#�#�#�&lt;_#np@�45�#�#Y3�#�#Q#��.i#&gt;�##@#5+�#Ӑ��#$@###�#@��#</w:t>
      </w:r>
    </w:p>
    <w:p>
      <w:pPr>
        <w:pStyle w:val="PreformattedText"/>
        <w:bidi w:val="0"/>
        <w:jc w:val="left"/>
        <w:rPr/>
      </w:pPr>
      <w:r>
        <w:rPr/>
        <w:t>$#�#</w:t>
      </w:r>
    </w:p>
    <w:p>
      <w:pPr>
        <w:pStyle w:val="PreformattedText"/>
        <w:bidi w:val="0"/>
        <w:jc w:val="left"/>
        <w:rPr/>
      </w:pPr>
      <w:r>
        <w:rPr/>
        <w:t>#@��4##,#p#&amp;#e##�##�_#�Q##��4</w:t>
        <w:t>�#Q #�#@;#�_#�Q@e#��@m#p!�a##�####O��`P�#����T�8#�!�#��##$��#"q��P�C�����Ұe#T"�##&lt;p�%#P�(###�%p�/O#�W0��#b� #� B@[#��8����(</w:t>
        <w:tab/>
        <w:t>#��%(�#�##�T�p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0!��(1�</w:t>
        <w:t>�#���D�#D0�#�`���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O@�1</w:t>
      </w:r>
    </w:p>
    <w:p>
      <w:pPr>
        <w:pStyle w:val="PreformattedText"/>
        <w:bidi w:val="0"/>
        <w:jc w:val="left"/>
        <w:rPr/>
      </w:pPr>
      <w:r>
        <w:rPr/>
        <w:t>a#��j-0###��`@�b�aT1##������,1���9l�##28��`⌨P�$,###N0##�###O0#a#�##��0�`�#0#���X�1#�#�(�##��</w:t>
      </w:r>
      <w:r>
        <w:rPr>
          <w:rtl w:val="true"/>
        </w:rPr>
        <w:t>ۥ</w:t>
      </w:r>
      <w:r>
        <w:rPr/>
        <w:t>#"q��1C���Ч��</w:t>
      </w:r>
    </w:p>
    <w:p>
      <w:pPr>
        <w:pStyle w:val="PreformattedText"/>
        <w:bidi w:val="0"/>
        <w:jc w:val="left"/>
        <w:rPr/>
      </w:pPr>
      <w:r>
        <w:rPr/>
        <w:t>#F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1�#Y0</w:t>
        <w:tab/>
        <w:t>#w #�$@A�`���`#�1#A��}#��*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#��`#��a##</w:t>
      </w:r>
      <w:r>
        <w:rPr/>
        <w:t>둬�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� #��΁##�Q�1S#</w:t>
        <w:t>��9�i�,�PU(}�$�� ��##`�#��##`#Q�BO$%���"$#���]�.#�##\`%W�###$��#W0�#��#O0##]�G�##u#r�</w:t>
        <w:t>�#��</w:t>
        <w:t>#Q��ɀ�#�s?`###X0�`@ �#W##�@�a� #�dq`�9?�#&amp;+o#0#�y##��A�##uV(#7P��@I#dQ�@��@;��?���C���еK��30��� ##�΍+#]��� #</w:t>
        <w:tab/>
        <w:t>M��� �#y5##&lt;!�#�##�#���3#~mp</w:t>
        <w:tab/>
        <w:t>##$&lt;#��9�-2��#@T,##��a#,##)#P��##��Q�S(�@A�a#</w:t>
        <w:t>#��@����K�D��#��0Х$�-0 Ј*�#�ed#m`�=#3#K#�-10�=��#��#�m�jy �e#���i�e��m�#�C%�*#�#*0####E�tQZ`m�L#P#%#</w:t>
        <w:tab/>
        <w:t>�#��NQ##� T�&lt;qtW�c #z����</w:t>
      </w:r>
      <w:r>
        <w:rPr/>
        <w:t>ꇀ����</w:t>
      </w:r>
      <w:r>
        <w:rPr/>
        <w:t>;�#&lt;#�#�#��.��#?&lt;�sc�#)#�� := 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ToGo;</w:t>
      </w:r>
    </w:p>
    <w:p>
      <w:pPr>
        <w:pStyle w:val="PreformattedText"/>
        <w:bidi w:val="0"/>
        <w:jc w:val="left"/>
        <w:rPr/>
      </w:pPr>
      <w:r>
        <w:rPr/>
        <w:t>end; { UserLineStylePla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ayGoodbye;</w:t>
      </w:r>
    </w:p>
    <w:p>
      <w:pPr>
        <w:pStyle w:val="PreformattedText"/>
        <w:bidi w:val="0"/>
        <w:jc w:val="left"/>
        <w:rPr/>
      </w:pPr>
      <w:r>
        <w:rPr/>
        <w:t>{ Say goodbye and then exit the program }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Info : ViewPortType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Window('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ViewSettings(ViewInfo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extStyle(TriplexFont, HorizDir, 4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extJustify(CenterText, CenterTex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ViewInf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TextXY((x2-x1) div 2, (y2-y1) div 2, 'That''s all folks!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Line('Press any key to quit...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until KeyPressed;</w:t>
      </w:r>
    </w:p>
    <w:p>
      <w:pPr>
        <w:pStyle w:val="PreformattedText"/>
        <w:bidi w:val="0"/>
        <w:jc w:val="left"/>
        <w:rPr/>
      </w:pPr>
      <w:r>
        <w:rPr/>
        <w:t>end; { SayGoodby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electMode;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choice1,choice2 </w:t>
        <w:tab/>
        <w:t>: CHA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size,ysize</w:t>
        <w:tab/>
        <w:tab/>
        <w:tab/>
        <w:t>: WORD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ab/>
        <w:t>(* Let's select a mode *)</w:t>
      </w:r>
    </w:p>
    <w:p>
      <w:pPr>
        <w:pStyle w:val="PreformattedText"/>
        <w:bidi w:val="0"/>
        <w:jc w:val="left"/>
        <w:rPr/>
      </w:pPr>
      <w:r>
        <w:rPr/>
        <w:tab/>
        <w:t>ClrScr;</w:t>
      </w:r>
    </w:p>
    <w:p>
      <w:pPr>
        <w:pStyle w:val="PreformattedText"/>
        <w:bidi w:val="0"/>
        <w:jc w:val="left"/>
        <w:rPr/>
      </w:pPr>
      <w:r>
        <w:rPr/>
        <w:tab/>
        <w:t>WriteLn('VESADEMO:');</w:t>
      </w:r>
    </w:p>
    <w:p>
      <w:pPr>
        <w:pStyle w:val="PreformattedText"/>
        <w:bidi w:val="0"/>
        <w:jc w:val="left"/>
        <w:rPr/>
      </w:pPr>
      <w:r>
        <w:rPr/>
        <w:tab/>
        <w:t>WriteLn('1. 256 colors');</w:t>
      </w:r>
    </w:p>
    <w:p>
      <w:pPr>
        <w:pStyle w:val="PreformattedText"/>
        <w:bidi w:val="0"/>
        <w:jc w:val="left"/>
        <w:rPr/>
      </w:pPr>
      <w:r>
        <w:rPr/>
        <w:tab/>
        <w:t>WriteLn('2. 32768 colors');</w:t>
      </w:r>
    </w:p>
    <w:p>
      <w:pPr>
        <w:pStyle w:val="PreformattedText"/>
        <w:bidi w:val="0"/>
        <w:jc w:val="left"/>
        <w:rPr/>
      </w:pPr>
      <w:r>
        <w:rPr/>
        <w:tab/>
        <w:t>WriteLn('3. 65536 colors');</w:t>
      </w:r>
    </w:p>
    <w:p>
      <w:pPr>
        <w:pStyle w:val="PreformattedText"/>
        <w:bidi w:val="0"/>
        <w:jc w:val="left"/>
        <w:rPr/>
      </w:pPr>
      <w:r>
        <w:rPr/>
        <w:tab/>
        <w:t>WriteLn('4. 16777216 colors');</w:t>
      </w:r>
    </w:p>
    <w:p>
      <w:pPr>
        <w:pStyle w:val="PreformattedText"/>
        <w:bidi w:val="0"/>
        <w:jc w:val="left"/>
        <w:rPr/>
      </w:pPr>
      <w:r>
        <w:rPr/>
        <w:tab/>
        <w:t>WriteLn('Q uit');</w:t>
      </w:r>
    </w:p>
    <w:p>
      <w:pPr>
        <w:pStyle w:val="PreformattedText"/>
        <w:bidi w:val="0"/>
        <w:jc w:val="left"/>
        <w:rPr/>
      </w:pPr>
      <w:r>
        <w:rPr/>
        <w:tab/>
        <w:t>WriteLn;</w:t>
      </w:r>
    </w:p>
    <w:p>
      <w:pPr>
        <w:pStyle w:val="PreformattedText"/>
        <w:bidi w:val="0"/>
        <w:jc w:val="left"/>
        <w:rPr/>
      </w:pPr>
      <w:r>
        <w:rPr/>
        <w:tab/>
        <w:t>Write('Your choice: ');</w:t>
      </w:r>
    </w:p>
    <w:p>
      <w:pPr>
        <w:pStyle w:val="PreformattedText"/>
        <w:bidi w:val="0"/>
        <w:jc w:val="left"/>
        <w:rPr/>
      </w:pPr>
      <w:r>
        <w:rPr/>
        <w:tab/>
        <w:t>REPEAT</w:t>
      </w:r>
    </w:p>
    <w:p>
      <w:pPr>
        <w:pStyle w:val="PreformattedText"/>
        <w:bidi w:val="0"/>
        <w:jc w:val="left"/>
        <w:rPr/>
      </w:pPr>
      <w:r>
        <w:rPr/>
        <w:tab/>
        <w:tab/>
        <w:t>ReadLn(choice1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choice1 &lt;&gt; '1' THEN 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WriteLn('Sorry !'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('This demo wasn''t written for more as 256 colors !'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('You would only get a limited impression of the Hi-&amp; TrueColor modes...'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('Switching to 256 colors.'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1 := '1'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ab/>
        <w:t>UNTIL choice1 IN ['1'..'4','q'];</w:t>
      </w:r>
    </w:p>
    <w:p>
      <w:pPr>
        <w:pStyle w:val="PreformattedText"/>
        <w:bidi w:val="0"/>
        <w:jc w:val="left"/>
        <w:rPr/>
      </w:pPr>
      <w:r>
        <w:rPr/>
        <w:tab/>
        <w:t>IF choice1 = 'q' THEN Ha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Ln;</w:t>
      </w:r>
    </w:p>
    <w:p>
      <w:pPr>
        <w:pStyle w:val="PreformattedText"/>
        <w:bidi w:val="0"/>
        <w:jc w:val="left"/>
        <w:rPr/>
      </w:pPr>
      <w:r>
        <w:rPr/>
        <w:tab/>
        <w:t>WriteLn;</w:t>
      </w:r>
    </w:p>
    <w:p>
      <w:pPr>
        <w:pStyle w:val="PreformattedText"/>
        <w:bidi w:val="0"/>
        <w:jc w:val="left"/>
        <w:rPr/>
      </w:pPr>
      <w:r>
        <w:rPr/>
        <w:tab/>
        <w:t>WriteLn('a. 320x200');</w:t>
      </w:r>
    </w:p>
    <w:p>
      <w:pPr>
        <w:pStyle w:val="PreformattedText"/>
        <w:bidi w:val="0"/>
        <w:jc w:val="left"/>
        <w:rPr/>
      </w:pPr>
      <w:r>
        <w:rPr/>
        <w:tab/>
        <w:t>WriteLn('b. 640x480');</w:t>
      </w:r>
    </w:p>
    <w:p>
      <w:pPr>
        <w:pStyle w:val="PreformattedText"/>
        <w:bidi w:val="0"/>
        <w:jc w:val="left"/>
        <w:rPr/>
      </w:pPr>
      <w:r>
        <w:rPr/>
        <w:tab/>
        <w:t>WriteLn('c. 800x600');</w:t>
      </w:r>
    </w:p>
    <w:p>
      <w:pPr>
        <w:pStyle w:val="PreformattedText"/>
        <w:bidi w:val="0"/>
        <w:jc w:val="left"/>
        <w:rPr/>
      </w:pPr>
      <w:r>
        <w:rPr/>
        <w:tab/>
        <w:t>WriteLn('d. 1024x768');</w:t>
      </w:r>
    </w:p>
    <w:p>
      <w:pPr>
        <w:pStyle w:val="PreformattedText"/>
        <w:bidi w:val="0"/>
        <w:jc w:val="left"/>
        <w:rPr/>
      </w:pPr>
      <w:r>
        <w:rPr/>
        <w:tab/>
        <w:t>WriteLn('e. 1280x1024');</w:t>
      </w:r>
    </w:p>
    <w:p>
      <w:pPr>
        <w:pStyle w:val="PreformattedText"/>
        <w:bidi w:val="0"/>
        <w:jc w:val="left"/>
        <w:rPr/>
      </w:pPr>
      <w:r>
        <w:rPr/>
        <w:tab/>
        <w:t>WriteLn('Q uit');</w:t>
      </w:r>
    </w:p>
    <w:p>
      <w:pPr>
        <w:pStyle w:val="PreformattedText"/>
        <w:bidi w:val="0"/>
        <w:jc w:val="left"/>
        <w:rPr/>
      </w:pPr>
      <w:r>
        <w:rPr/>
        <w:tab/>
        <w:t>WriteLn;</w:t>
      </w:r>
    </w:p>
    <w:p>
      <w:pPr>
        <w:pStyle w:val="PreformattedText"/>
        <w:bidi w:val="0"/>
        <w:jc w:val="left"/>
        <w:rPr/>
      </w:pPr>
      <w:r>
        <w:rPr/>
        <w:tab/>
        <w:t>Write('Your choice: ');</w:t>
      </w:r>
    </w:p>
    <w:p>
      <w:pPr>
        <w:pStyle w:val="PreformattedText"/>
        <w:bidi w:val="0"/>
        <w:jc w:val="left"/>
        <w:rPr/>
      </w:pPr>
      <w:r>
        <w:rPr/>
        <w:tab/>
        <w:t>REPEAT</w:t>
      </w:r>
    </w:p>
    <w:p>
      <w:pPr>
        <w:pStyle w:val="PreformattedText"/>
        <w:bidi w:val="0"/>
        <w:jc w:val="left"/>
        <w:rPr/>
      </w:pPr>
      <w:r>
        <w:rPr/>
        <w:tab/>
        <w:tab/>
        <w:t>ReadLn(choice2);</w:t>
      </w:r>
    </w:p>
    <w:p>
      <w:pPr>
        <w:pStyle w:val="PreformattedText"/>
        <w:bidi w:val="0"/>
        <w:jc w:val="left"/>
        <w:rPr/>
      </w:pPr>
      <w:r>
        <w:rPr/>
        <w:tab/>
        <w:t>UNTIL choice2 IN ['a'..'e','q'];</w:t>
      </w:r>
    </w:p>
    <w:p>
      <w:pPr>
        <w:pStyle w:val="PreformattedText"/>
        <w:bidi w:val="0"/>
        <w:jc w:val="left"/>
        <w:rPr/>
      </w:pPr>
      <w:r>
        <w:rPr/>
        <w:tab/>
        <w:t>IF choice2 = 'q' THEN Ha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SE choice2 OF</w:t>
      </w:r>
    </w:p>
    <w:p>
      <w:pPr>
        <w:pStyle w:val="PreformattedText"/>
        <w:bidi w:val="0"/>
        <w:jc w:val="left"/>
        <w:rPr/>
      </w:pPr>
      <w:r>
        <w:rPr/>
        <w:tab/>
        <w:tab/>
        <w:t>'a' : BEG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xsize := 320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size := 200;</w:t>
      </w:r>
    </w:p>
    <w:p>
      <w:pPr>
        <w:pStyle w:val="PreformattedText"/>
        <w:bidi w:val="0"/>
        <w:jc w:val="left"/>
        <w:rPr/>
      </w:pPr>
      <w:r>
        <w:rPr/>
        <w:tab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ab/>
        <w:t>'b' : BEG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xsize := 640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size := 480;</w:t>
      </w:r>
    </w:p>
    <w:p>
      <w:pPr>
        <w:pStyle w:val="PreformattedText"/>
        <w:bidi w:val="0"/>
        <w:jc w:val="left"/>
        <w:rPr/>
      </w:pPr>
      <w:r>
        <w:rPr/>
        <w:tab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ab/>
        <w:t>'c' : BEG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xsize := 800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size := 600;</w:t>
      </w:r>
    </w:p>
    <w:p>
      <w:pPr>
        <w:pStyle w:val="PreformattedText"/>
        <w:bidi w:val="0"/>
        <w:jc w:val="left"/>
        <w:rPr/>
      </w:pPr>
      <w:r>
        <w:rPr/>
        <w:tab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ab/>
        <w:t>'d' : BEG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xsize := 1024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size := 768;</w:t>
      </w:r>
    </w:p>
    <w:p>
      <w:pPr>
        <w:pStyle w:val="PreformattedText"/>
        <w:bidi w:val="0"/>
        <w:jc w:val="left"/>
        <w:rPr/>
      </w:pPr>
      <w:r>
        <w:rPr/>
        <w:tab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ab/>
        <w:t>'e' : BEG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xsize := 1280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size := 1024;</w:t>
      </w:r>
    </w:p>
    <w:p>
      <w:pPr>
        <w:pStyle w:val="PreformattedText"/>
        <w:bidi w:val="0"/>
        <w:jc w:val="left"/>
        <w:rPr/>
      </w:pPr>
      <w:r>
        <w:rPr/>
        <w:tab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>CASE choice1 OF</w:t>
      </w:r>
    </w:p>
    <w:p>
      <w:pPr>
        <w:pStyle w:val="PreformattedText"/>
        <w:bidi w:val="0"/>
        <w:jc w:val="left"/>
        <w:rPr/>
      </w:pPr>
      <w:r>
        <w:rPr/>
        <w:tab/>
        <w:tab/>
        <w:t>'1' : mode := FindVesaMode(xsize,ysize,8);</w:t>
      </w:r>
    </w:p>
    <w:p>
      <w:pPr>
        <w:pStyle w:val="PreformattedText"/>
        <w:bidi w:val="0"/>
        <w:jc w:val="left"/>
        <w:rPr/>
      </w:pPr>
      <w:r>
        <w:rPr/>
        <w:tab/>
        <w:tab/>
        <w:t>'2' : mode := FindVesaMode(xsize,ysize,15);</w:t>
      </w:r>
    </w:p>
    <w:p>
      <w:pPr>
        <w:pStyle w:val="PreformattedText"/>
        <w:bidi w:val="0"/>
        <w:jc w:val="left"/>
        <w:rPr/>
      </w:pPr>
      <w:r>
        <w:rPr/>
        <w:tab/>
        <w:tab/>
        <w:t>'3' : mode := FindVesaMode(xsize,ysize,16);</w:t>
      </w:r>
    </w:p>
    <w:p>
      <w:pPr>
        <w:pStyle w:val="PreformattedText"/>
        <w:bidi w:val="0"/>
        <w:jc w:val="left"/>
        <w:rPr/>
      </w:pPr>
      <w:r>
        <w:rPr/>
        <w:tab/>
        <w:tab/>
        <w:t>'4' : mode := FindVesaMode(xsize,ysize,24);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>IF mode = 0 THEN BEGIN</w:t>
      </w:r>
    </w:p>
    <w:p>
      <w:pPr>
        <w:pStyle w:val="PreformattedText"/>
        <w:bidi w:val="0"/>
        <w:jc w:val="left"/>
        <w:rPr/>
      </w:pPr>
      <w:r>
        <w:rPr/>
        <w:tab/>
        <w:tab/>
        <w:t>WriteLn('No such mode could be found !');</w:t>
      </w:r>
    </w:p>
    <w:p>
      <w:pPr>
        <w:pStyle w:val="PreformattedText"/>
        <w:bidi w:val="0"/>
        <w:jc w:val="left"/>
        <w:rPr/>
      </w:pPr>
      <w:r>
        <w:rPr/>
        <w:tab/>
        <w:tab/>
        <w:t>WriteLn('Switching to to 320x200.');</w:t>
      </w:r>
    </w:p>
    <w:p>
      <w:pPr>
        <w:pStyle w:val="PreformattedText"/>
        <w:bidi w:val="0"/>
        <w:jc w:val="left"/>
        <w:rPr/>
      </w:pPr>
      <w:r>
        <w:rPr/>
        <w:tab/>
        <w:tab/>
        <w:t>ReadKey;</w:t>
      </w:r>
    </w:p>
    <w:p>
      <w:pPr>
        <w:pStyle w:val="PreformattedText"/>
        <w:bidi w:val="0"/>
        <w:jc w:val="left"/>
        <w:rPr/>
      </w:pPr>
      <w:r>
        <w:rPr/>
        <w:tab/>
        <w:tab/>
        <w:t>mode := V320x200x256;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 { program body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Mod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Statu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AspectRatioPlay;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Ellipse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or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ModePl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PalettePlay only intended to work on these drivers: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GraphDriver = EGA) or</w:t>
      </w:r>
    </w:p>
    <w:p>
      <w:pPr>
        <w:pStyle w:val="PreformattedText"/>
        <w:bidi w:val="0"/>
        <w:jc w:val="left"/>
        <w:rPr/>
      </w:pPr>
      <w:r>
        <w:rPr/>
        <w:tab/>
        <w:t xml:space="preserve">  (GraphDriver = EGA64) or</w:t>
      </w:r>
    </w:p>
    <w:p>
      <w:pPr>
        <w:pStyle w:val="PreformattedText"/>
        <w:bidi w:val="0"/>
        <w:jc w:val="left"/>
        <w:rPr/>
      </w:pPr>
      <w:r>
        <w:rPr/>
        <w:tab/>
        <w:t xml:space="preserve">  (GraphDriver = VGA) then</w:t>
      </w:r>
    </w:p>
    <w:p>
      <w:pPr>
        <w:pStyle w:val="PreformattedText"/>
        <w:bidi w:val="0"/>
        <w:jc w:val="left"/>
        <w:rPr/>
      </w:pPr>
      <w:r>
        <w:rPr/>
        <w:tab/>
        <w:t xml:space="preserve"> Palette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PixelPlay;</w:t>
      </w:r>
    </w:p>
    <w:p>
      <w:pPr>
        <w:pStyle w:val="PreformattedText"/>
        <w:bidi w:val="0"/>
        <w:jc w:val="left"/>
        <w:rPr/>
      </w:pPr>
      <w:r>
        <w:rPr/>
        <w:t>{  PutImagePlay;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dBar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3D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rcle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e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To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RelPlay;</w:t>
      </w:r>
    </w:p>
    <w:p>
      <w:pPr>
        <w:pStyle w:val="PreformattedText"/>
        <w:bidi w:val="0"/>
        <w:jc w:val="left"/>
        <w:rPr/>
      </w:pPr>
      <w:r>
        <w:rPr/>
        <w:t>{  LineStylePlay; }</w:t>
      </w:r>
    </w:p>
    <w:p>
      <w:pPr>
        <w:pStyle w:val="PreformattedText"/>
        <w:bidi w:val="0"/>
        <w:jc w:val="left"/>
        <w:rPr/>
      </w:pPr>
      <w:r>
        <w:rPr/>
        <w:t>{  UserLineStylePlay;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Dum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tMode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Style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Pattern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ly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yGoodbye;</w:t>
      </w:r>
    </w:p>
    <w:p>
      <w:pPr>
        <w:pStyle w:val="PreformattedText"/>
        <w:bidi w:val="0"/>
        <w:jc w:val="left"/>
        <w:rPr/>
      </w:pPr>
      <w:r>
        <w:rPr/>
        <w:t>{  CloseGraph;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seVesa;</w:t>
      </w:r>
    </w:p>
    <w:p>
      <w:pPr>
        <w:pStyle w:val="PreformattedText"/>
        <w:bidi w:val="0"/>
        <w:jc w:val="left"/>
        <w:rPr/>
      </w:pPr>
      <w:r>
        <w:rPr/>
        <w:t>end.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>'* SHOW D2ROTATE (ABOUT THE ORIGIN)</w:t>
      </w:r>
    </w:p>
    <w:p>
      <w:pPr>
        <w:pStyle w:val="PreformattedText"/>
        <w:bidi w:val="0"/>
        <w:jc w:val="left"/>
        <w:rPr/>
      </w:pPr>
      <w:r>
        <w:rPr/>
        <w:tab/>
        <w:t>'****************************************************************���c�*�#^�v/�:j��0t+l#��"�#"##g��?%��#�#�H</w:t>
      </w:r>
      <w:r>
        <w:rPr>
          <w:rtl w:val="true"/>
        </w:rPr>
        <w:t>׫׽</w:t>
      </w:r>
      <w:r>
        <w:rPr/>
        <w:t>èU'թ#�#��#V?�</w:t>
        <w:t>�#ujO�E#Z1��!#�B��8#��]1GlN��q</w:t>
      </w:r>
      <w:r>
        <w:rPr>
          <w:rtl w:val="true"/>
        </w:rPr>
        <w:t>ݲ</w:t>
      </w:r>
      <w:r>
        <w:rPr/>
        <w:t>;�$�zE&lt;#c�*bE�##�Ϥ�"��Lr#d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a^����1~)@#��M��0�6D�F���v���k#�p#�###</w:t>
      </w:r>
      <w:r>
        <w:rPr/>
        <w:t>ؐ</w:t>
      </w:r>
      <w:r>
        <w:rPr/>
        <w:t>)}#��#1w3�ρ��h�#��#a�[T�Hq���DK��Y#-#�tT��Ч��.*�I9l��{��c�$���oFr������;O2�e�L�4^N|</w:t>
      </w:r>
      <w:r>
        <w:rPr>
          <w:rtl w:val="true"/>
        </w:rPr>
        <w:t>ث</w:t>
      </w:r>
      <w:r>
        <w:rPr/>
        <w:t>�</w:t>
      </w:r>
      <w:r>
        <w:rPr/>
        <w:t>O?��#FOz`#���'&lt;&gt;&gt;�$��6�</w:t>
        <w:t>Xg����o���G�d�</w:t>
      </w:r>
      <w:r>
        <w:rPr/>
        <w:t>߰</w:t>
      </w:r>
      <w:r>
        <w:rPr/>
        <w:t>?#���_9L�#�#��q'�O</w:t>
      </w:r>
      <w:r>
        <w:rPr>
          <w:rtl w:val="true"/>
        </w:rPr>
        <w:t>ߟ</w:t>
      </w:r>
      <w:r>
        <w:rPr/>
        <w:t>n4�����3p#�.�O�##�}���'�O?�t�!�8��/��p���E#�V#ox�c�5�ȧ�$?�$��Z�#s���pK�#�#��X�9��\�k�O�_�5�#�\���A[ј��łN�u16</w:t>
        <w:tab/>
        <w:t>g,%hc��cD�V��R�#�K�R;8��#</w:t>
      </w:r>
      <w:r>
        <w:rPr>
          <w:rtl w:val="true"/>
        </w:rPr>
        <w:t>آ</w:t>
      </w:r>
      <w:r>
        <w:rPr/>
        <w:t>s�</w:t>
      </w:r>
      <w:r>
        <w:rPr/>
        <w:t>㵠</w:t>
      </w:r>
      <w:r>
        <w:rPr/>
        <w:t>#�xgzP�M#�#�y�#�+�J�#i+��3�#</w:t>
        <w:tab/>
        <w:t>ͥӌ^�#G��#�r#�s %#(��?�%u8�6#+Q�))�)Afw��)B&amp;4�#�LXV:#�#t@�.;5�f��t��J#�#�U#8��ǂ##���#p���vg��҂�</w:t>
      </w:r>
      <w:r>
        <w:rPr>
          <w:rtl w:val="true"/>
        </w:rPr>
        <w:t>ع</w:t>
      </w:r>
      <w:r>
        <w:rPr/>
        <w:t>�</w:t>
      </w:r>
      <w:r>
        <w:rPr/>
        <w:t>#�I.��^v�Z�&amp;# ��#6��6X�#N#���E��</w:t>
      </w:r>
    </w:p>
    <w:p>
      <w:pPr>
        <w:pStyle w:val="PreformattedText"/>
        <w:bidi w:val="0"/>
        <w:jc w:val="left"/>
        <w:rPr/>
      </w:pPr>
      <w:r>
        <w:rPr/>
        <w:t>kI���A#+�҂b�t�-#Y#���a�uu��#��vhu��S��v����F;p&lt;d�###/F�d#</w:t>
      </w:r>
      <w:r>
        <w:rPr>
          <w:rtl w:val="true"/>
        </w:rPr>
        <w:t>ۂ</w:t>
      </w:r>
      <w:r>
        <w:rPr/>
        <w:t>T%�K�#�#=q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S$��#�EN�F�9��R'� ���#?g�j�0�/b#�#��m���#</w:t>
      </w:r>
      <w:r>
        <w:rPr>
          <w:rtl w:val="true"/>
        </w:rPr>
        <w:t>گ</w:t>
      </w:r>
      <w:r>
        <w:rPr/>
        <w:t>���</w:t>
      </w:r>
      <w:r>
        <w:rPr/>
        <w:t>/�&lt;�����#Ƕ�X�:�P3�"�L�s��#�S�!�#�*mN�W#�#��~##���#�R�h:��.���v�#��d����=���$how#eg*�</w:t>
        <w:tab/>
        <w:t>6�</w:t>
      </w:r>
      <w:r>
        <w:rPr>
          <w:rtl w:val="true"/>
        </w:rPr>
        <w:t>ܟ</w:t>
      </w:r>
      <w:r>
        <w:rPr/>
        <w:t>#����q�#D&gt;(w@�K�H#�����#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#�W�#�� 2#M%#�.�SN�A1�JE��l]��&gt;\%�4�O�#���&amp;#��/)8v#SP</w:t>
      </w:r>
      <w:r>
        <w:rPr/>
        <w:t>߲��</w:t>
      </w:r>
      <w:r>
        <w:rPr/>
        <w:t>#���a��#4S��P-#?</w:t>
      </w:r>
      <w:r>
        <w:rPr/>
        <w:t>䠸�</w:t>
      </w:r>
      <w:r>
        <w:rPr/>
        <w:t>N�*q�U�#�#�##^��I.r�R&amp;$Y#^�%��B�#�C#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:= RandColo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Color(Colo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FillStyle(Random(CloseDotFill)+1, Colo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3D(Random(MaxWidth), Random(MaxHeight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(MaxWidth), Random(MaxHeight), 0, TopOff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KeyPresse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ToGo;</w:t>
      </w:r>
    </w:p>
    <w:p>
      <w:pPr>
        <w:pStyle w:val="PreformattedText"/>
        <w:bidi w:val="0"/>
        <w:jc w:val="left"/>
        <w:rPr/>
      </w:pPr>
      <w:r>
        <w:rPr/>
        <w:t>end; { RandBarPla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ArcPlay;</w:t>
      </w:r>
    </w:p>
    <w:p>
      <w:pPr>
        <w:pStyle w:val="PreformattedText"/>
        <w:bidi w:val="0"/>
        <w:jc w:val="left"/>
        <w:rPr/>
      </w:pPr>
      <w:r>
        <w:rPr/>
        <w:t>{ Draw random arcs on the screen }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Radius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Angle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Info : ArcCoordsType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Window('Arc / GetArcCoords demonstration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Line('Esc aborts or press a key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Radius := MaxY div 1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Color(RandColo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Angle := Random(36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LineStyle(SolidLn, 0, NormWidth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(Random(MaxX), Random(MaxY), Random(EndAngle), EndAngle, Random(MaxRadius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ArcCoords(ArcInfo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rcInf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(X, Y, XStart, YStart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(X, Y, Xend, Yen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KeyPresse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ToGo;</w:t>
      </w:r>
    </w:p>
    <w:p>
      <w:pPr>
        <w:pStyle w:val="PreformattedText"/>
        <w:bidi w:val="0"/>
        <w:jc w:val="left"/>
        <w:rPr/>
      </w:pPr>
      <w:r>
        <w:rPr/>
        <w:t>end; { ArcPla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PutPixelPlay;</w:t>
      </w:r>
    </w:p>
    <w:p>
      <w:pPr>
        <w:pStyle w:val="PreformattedText"/>
        <w:bidi w:val="0"/>
        <w:jc w:val="left"/>
        <w:rPr/>
      </w:pPr>
      <w:r>
        <w:rPr/>
        <w:t>{ Demonstrate the PutPixel and GetPixel commands }</w:t>
      </w:r>
    </w:p>
    <w:p>
      <w:pPr>
        <w:pStyle w:val="PreformattedText"/>
        <w:bidi w:val="0"/>
        <w:jc w:val="left"/>
        <w:rPr/>
      </w:pP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d   = 1962; { A seed for the random number generator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Pts = 2000; { The number of pixels plotted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   = #27;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, Y, Color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Max, YMax  : integ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Info    : ViewPortType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Window('PutPixel / GetPixel demonstration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Line('Esc aborts or press a key...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ViewSettings(ViewInfo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ViewInfo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ax := (x2-x1-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Max := (y2-y1-1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not KeyPressed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Plot random pixels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Seed := Se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:= 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(not KeyPressed) and (I &lt; NumPts)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(I);</w:t>
      </w:r>
    </w:p>
    <w:p>
      <w:pPr>
        <w:pStyle w:val="PreformattedText"/>
        <w:bidi w:val="0"/>
        <w:jc w:val="left"/>
        <w:rPr/>
      </w:pPr>
      <w:r>
        <w:rPr/>
        <w:tab/>
        <w:tab/>
        <w:t>PutPixel(Random(XMax)+1, Random(YMax)+1, RandColo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Erase pixels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Seed := Se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:= 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(not KeyPressed) and (I &lt; NumPts)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(I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:= Random(XMax)+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:= Random(YMax)+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:= GetPixel(X, Y);</w:t>
      </w:r>
    </w:p>
    <w:p>
      <w:pPr>
        <w:pStyle w:val="PreformattedText"/>
        <w:bidi w:val="0"/>
        <w:jc w:val="left"/>
        <w:rPr/>
      </w:pPr>
      <w:r>
        <w:rPr/>
        <w:tab/>
        <w:tab/>
        <w:t>if Color = RandColor th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utPixel(X, Y, 0);</w:t>
      </w:r>
    </w:p>
    <w:p>
      <w:pPr>
        <w:pStyle w:val="PreformattedText"/>
        <w:bidi w:val="0"/>
        <w:jc w:val="left"/>
        <w:rPr/>
      </w:pPr>
      <w:r>
        <w:rPr/>
        <w:tab/>
        <w:t xml:space="preserve"> 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ToGo;</w:t>
      </w:r>
    </w:p>
    <w:p>
      <w:pPr>
        <w:pStyle w:val="PreformattedText"/>
        <w:bidi w:val="0"/>
        <w:jc w:val="left"/>
        <w:rPr/>
      </w:pPr>
      <w:r>
        <w:rPr/>
        <w:t>end; { PutPixelPla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PutImagePlay;</w:t>
      </w:r>
    </w:p>
    <w:p>
      <w:pPr>
        <w:pStyle w:val="PreformattedText"/>
        <w:bidi w:val="0"/>
        <w:jc w:val="left"/>
        <w:rPr/>
      </w:pPr>
      <w:r>
        <w:rPr/>
        <w:t>{ Demonstrate the GetImage and PutImage command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= 2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X = 10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Y = 5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Port : ViewPortTyp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MoveSaucer(var X, Y : integer; Width, Height : integer);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: integer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:= Random(2*r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Odd(Step)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:= -Ste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:= X + Ste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:= Random(r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Odd(Step)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:= -Ste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 := Y + Ste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Make saucer bounce off viewport walls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CurPort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x1 + X + Width - 1 &gt; x2)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:= x2-x1 - Width +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X &lt; 0)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:= 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y1 + Y + Height - 1 &gt; y2)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:= y2-y1 - Height +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Y &lt; 0)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:= 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>end; { MoveSauc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time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ucer    : point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, Y      : integ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lx, uly 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rx, lry 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    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        : word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Devic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PaintScreen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Devic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Window('GetImage / PutImage Demonstration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Line('Esc aborts or press a key...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ViewSettings(Cur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DrawSaucer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lipse(StartX, StartY, 0, 360, r, (r div 3)+2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lipse(StartX, StartY-4, 190, 357, r, r div 3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(StartX+7, StartY-6, StartX+10, StartY-12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rcle(StartX+10, StartY-12, 2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(StartX-7, StartY-6, StartX-10, StartY-12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rcle(StartX-10, StartY-12, 2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FillStyle(SolidFill, MaxColor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odFill(StartX+1, StartY+4, Get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ReadSaucerImage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lx := StartX-(r+1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ly := StartY-14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rx := StartX+(r+1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ry := StartY+(r div 3)+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:= ImageSize(ulx, uly, lrx, lry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Mem(Saucer, Siz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Image(ulx, uly, lrx, lry, Saucer^);</w:t>
      </w:r>
    </w:p>
    <w:p>
      <w:pPr>
        <w:pStyle w:val="PreformattedText"/>
        <w:bidi w:val="0"/>
        <w:jc w:val="left"/>
        <w:rPr/>
      </w:pPr>
      <w:r>
        <w:rPr/>
        <w:t>{  PutImage(ulx, uly, Saucer^, XORput);               { erase imag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Plot some "stars"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 := 1 to 1000 do</w:t>
      </w:r>
    </w:p>
    <w:p>
      <w:pPr>
        <w:pStyle w:val="PreformattedText"/>
        <w:bidi w:val="0"/>
        <w:jc w:val="left"/>
        <w:rPr/>
      </w:pPr>
      <w:r>
        <w:rPr/>
        <w:tab/>
        <w:t xml:space="preserve"> PutPixel(Random(MaxX), Random(MaxY), RandColor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:= MaxX div 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 := MaxY div 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Time := 7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Move the saucer around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>{</w:t>
        <w:tab/>
        <w:t xml:space="preserve"> PutImage(X, Y, Saucer^, XORput);                 { draw image }</w:t>
      </w:r>
    </w:p>
    <w:p>
      <w:pPr>
        <w:pStyle w:val="PreformattedText"/>
        <w:bidi w:val="0"/>
        <w:jc w:val="left"/>
        <w:rPr/>
      </w:pPr>
      <w:r>
        <w:rPr/>
        <w:tab/>
        <w:t xml:space="preserve"> Delay(PauseTime);</w:t>
      </w:r>
    </w:p>
    <w:p>
      <w:pPr>
        <w:pStyle w:val="PreformattedText"/>
        <w:bidi w:val="0"/>
        <w:jc w:val="left"/>
        <w:rPr/>
      </w:pPr>
      <w:r>
        <w:rPr/>
        <w:t>{</w:t>
        <w:tab/>
        <w:t xml:space="preserve"> PutImage(X, Y, Saucer^, XORput);                 { erase image }</w:t>
      </w:r>
    </w:p>
    <w:p>
      <w:pPr>
        <w:pStyle w:val="PreformattedText"/>
        <w:bidi w:val="0"/>
        <w:jc w:val="left"/>
        <w:rPr/>
      </w:pPr>
      <w:r>
        <w:rPr/>
        <w:tab/>
        <w:t xml:space="preserve"> MoveSaucer(X, Y, lrx - ulx + 1, lry - uly + 1);  { width/height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KeyPresse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Mem(Saucer, siz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ToGo;</w:t>
      </w:r>
    </w:p>
    <w:p>
      <w:pPr>
        <w:pStyle w:val="PreformattedText"/>
        <w:bidi w:val="0"/>
        <w:jc w:val="left"/>
        <w:rPr/>
      </w:pPr>
      <w:r>
        <w:rPr/>
        <w:t>end; { PutImagePla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PolyPlay;</w:t>
      </w:r>
    </w:p>
    <w:p>
      <w:pPr>
        <w:pStyle w:val="PreformattedText"/>
        <w:bidi w:val="0"/>
        <w:jc w:val="left"/>
        <w:rPr/>
      </w:pPr>
      <w:r>
        <w:rPr/>
        <w:t>{ Draw random polygons with random fill styles on the screen }</w:t>
      </w:r>
    </w:p>
    <w:p>
      <w:pPr>
        <w:pStyle w:val="PreformattedText"/>
        <w:bidi w:val="0"/>
        <w:jc w:val="left"/>
        <w:rPr/>
      </w:pP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Pts = 5;</w:t>
      </w:r>
    </w:p>
    <w:p>
      <w:pPr>
        <w:pStyle w:val="PreformattedText"/>
        <w:bidi w:val="0"/>
        <w:jc w:val="left"/>
        <w:rPr/>
      </w:pP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lygonType = array[1..MaxPts] of PointType;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ly : PolygonTyp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, Color : word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Window('FillPoly demonstration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Line('Esc aborts or press a key...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:= RandColo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FillStyle(Random(11)+1, Colo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Color(Colo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 := 1 to MaxPts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Poly[I]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:= Random(MaxX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:= Random(MaxY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Poly(MaxPts, Poly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KeyPresse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ToGo;</w:t>
      </w:r>
    </w:p>
    <w:p>
      <w:pPr>
        <w:pStyle w:val="PreformattedText"/>
        <w:bidi w:val="0"/>
        <w:jc w:val="left"/>
        <w:rPr/>
      </w:pPr>
      <w:r>
        <w:rPr/>
        <w:t>end; { PolyPla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FillStylePlay;</w:t>
      </w:r>
    </w:p>
    <w:p>
      <w:pPr>
        <w:pStyle w:val="PreformattedText"/>
        <w:bidi w:val="0"/>
        <w:jc w:val="left"/>
        <w:rPr/>
      </w:pPr>
      <w:r>
        <w:rPr/>
        <w:t>{ Display all of the predefined fill styles available }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yle   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dth   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ight  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, Y    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, J    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Info : ViewPortTyp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DrawBox(X, Y : word)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FillStyle(Style, MaxColor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ViewInf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(X, Y, X+Width, Y+Heigh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tangle(X, Y, X+Width, Y+Heigh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TextXY(X+(Width div 2), Y+Height+4, Int2Str(Style)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(Style);</w:t>
      </w:r>
    </w:p>
    <w:p>
      <w:pPr>
        <w:pStyle w:val="PreformattedText"/>
        <w:bidi w:val="0"/>
        <w:jc w:val="left"/>
        <w:rPr/>
      </w:pPr>
      <w:r>
        <w:rPr/>
        <w:t>end; { DrawBox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Window('Pre-defined fill styles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ViewSettings(ViewInfo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ViewInfo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th := 2 * ((x2+1) div 13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ight := 2 * ((y2-10) div 10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:= Width div 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 := Height div 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yle := 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J := 1 to 3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 := 1 to 4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Box(X, Y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(X, (Width div 2) * 3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:= Width div 2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(Y, (Height div 2) * 3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extJustify(LeftText, TopTex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ToGo;</w:t>
      </w:r>
    </w:p>
    <w:p>
      <w:pPr>
        <w:pStyle w:val="PreformattedText"/>
        <w:bidi w:val="0"/>
        <w:jc w:val="left"/>
        <w:rPr/>
      </w:pPr>
      <w:r>
        <w:rPr/>
        <w:t>end; { FillStylePla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FillPatternPlay;</w:t>
      </w:r>
    </w:p>
    <w:p>
      <w:pPr>
        <w:pStyle w:val="PreformattedText"/>
        <w:bidi w:val="0"/>
        <w:jc w:val="left"/>
        <w:rPr/>
      </w:pPr>
      <w:r>
        <w:rPr/>
        <w:t>{ Display some user defined fill patterns }</w:t>
      </w:r>
    </w:p>
    <w:p>
      <w:pPr>
        <w:pStyle w:val="PreformattedText"/>
        <w:bidi w:val="0"/>
        <w:jc w:val="left"/>
        <w:rPr/>
      </w:pP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terns : array[0..11] of FillPatternType = (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$AA, $55, $AA, $55, $AA, $55, $AA, $55####������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BB�x#####!!##!BB�x#########!BB�x######"#""DD�p########""DD�p#######&gt;#########""##"BB���p###""#!"BD���p########&gt;I��|  #####</w:t>
        <w:tab/>
        <w:t>##� @�############&gt;#########00##########&gt;####&gt;###########&lt;D�x############  #########!BB�x########""DD�p######&amp;#&lt;"DD��####&amp;##22TT���######$##&gt;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#&lt;############# @��p#####&gt;          ######�#########################BBBB&lt;###########  @@�########**############**######D#D#D#D#D#D#DU�U�U�U�U�U�U��w�w�w�w�w�w�w#####################�###########�#�#############�#############�###########�#�###########�#�#########################�#�###########�#�#############�###########�#�#############�###########################�#############�###########################�#############�###################################################################�#�###########�#�#########################�#�###########�#�###########�#�#############�###########�#�#############�#####################################################################�###########�#�#############�####################��������������#######���������������������##############�������############;DDD;#######</w:t>
        <w:tab/>
        <w:t>##$"Bd�#######&gt;@@@&gt;#########|###|########&gt;Ac]AAA#######1N###"A##########""2,  `####1N#A"##########*III*########&lt;B���B&lt;#######&lt;B���B&lt;#########A"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\"QIE"########### &lt; #########&lt;BBBB###########�# @#######@ #�######### ##### #~######## ####?#######�##�@�########B$##$B##########�##############""A#######$$############"AII6#######��Br�$##########**II#######II**#####################cc########################region.  The region is defined as any pixel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Color which has a path of pixels of OldColor or New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sides touching back to the seed point, (XSeed, YSeed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fore, only pixels of OldColor are modified and no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WFILLBOX, DRWFILLCIRCLE, DRWFILLELLIPSE, FILLAREA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CONVEXPOLY, FILLPAGE, FILLPOLY, FILLSCREEN, FILLVIEW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######(HNxHHO#####$B#&lt;BBBB&lt;######$#&lt;BBBB&lt;########&lt;BBBB&lt;#####$B#BBBBF:#####0##BBBBF:######$#BBBF:#B&lt;###"##"AAA"######"#AAAAA"########&lt;B@@B&lt;#######" #&lt;##2\#####A"##&gt;#&gt;#######xDDxDNDD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#&gt;BB=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gt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BBBB&lt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BBBF:#####2L#\bBBBB######&amp;AaQIECA#####8##$##&gt;########"""##&gt;###########0@@A&gt;#########@@@################### b$(#.######## b$(#*</w:t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$#</w:t>
        <w:tab/>
        <w:t>#########$#</w:t>
        <w:tab/>
        <w:t>#$#####D#D#D#D#D#D#D#�U�U�U�U�U�U�Uw�w�w�w�w�w�w�#####################�###########�#�#############�#############�###########�#�###########�#�#########################�#�###########�#�#############�###########�#�#############�###########################�#############�###########################�#############�###################################################################�#�###########�#�#########################�#�###########�#�###########�#�#############�###########�#�#############�#####################################################################�###########�#�#############�####################��������������#######���������������������##############�������############7HH7########"B\DBBRL#####~BB@@@@@@########?R#########~!#####!~########?DDDD8#######BBBB|@@�#######&gt;P###########&gt;III&gt;#########"AA"########"AAA"#Uw########&lt;DDDD8########6II6#########"EIQ"\######## @@ #########"AAAAA#####################################&gt;######## ####&gt;######</w:t>
        <w:tab/>
        <w:t>##################hH0####################2L#2L########$$################&lt;##########################H(#######,##############$##&lt;###########&gt;&gt;&gt;&gt;&gt;&gt;&gt;##################         VMODE=VIDEOMODE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WHICHVGA = 0 THEN S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MMY=RES6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VIEW 100, 100, 539, 37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VIEW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INKEY$ = "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MODESET V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GET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 FONTGETINFO (Width%, Height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input parameters</w:t>
      </w:r>
    </w:p>
    <w:p>
      <w:pPr>
        <w:pStyle w:val="PreformattedText"/>
        <w:bidi w:val="0"/>
        <w:jc w:val="left"/>
        <w:rPr/>
      </w:pPr>
      <w:r>
        <w:rPr/>
        <w:t>######    W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MODESET V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CURSOR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 MOUSECURSORDEFAULT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inpu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value re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CURSORDEFAULT defines the mouse cursor to be a sm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,##K$���#ѰXQ)</w:t>
      </w:r>
      <w:r>
        <w:rPr/>
        <w:t>崔���</w:t>
      </w:r>
      <w:r>
        <w:rPr/>
        <w:t>Ĵ��T�#,#Ԫ��X9��\9�#U���`9�4a�d9�UTa�h9�ta�l9�U�a�p9Դa�t�#PT�x���0��</w:t>
      </w:r>
      <w:r>
        <w:rPr/>
        <w:t>೏�</w:t>
      </w:r>
      <w:r>
        <w:rPr/>
        <w:t>U��</w:t>
      </w:r>
      <w:r>
        <w:rPr/>
        <w:t>ൗඛ෣��</w:t>
      </w:r>
      <w:r>
        <w:rPr/>
        <w:t>p��⸭�#� ���#��sK��b#&lt;#$�</w:t>
      </w:r>
      <w:r>
        <w:rPr/>
        <w:t xml:space="preserve">݉ </w:t>
      </w:r>
      <w:r>
        <w:rPr/>
        <w:t>#</w:t>
        <w:tab/>
        <w:t>� ##� I#1�  E� $Y</w:t>
      </w:r>
      <w:r>
        <w:rPr/>
        <w:t xml:space="preserve">풉 </w:t>
      </w:r>
      <w:r>
        <w:rPr/>
        <w:t>(m� ,�� 0$�� ��� ��� I��� ��� ��</w:t>
      </w:r>
      <w:r>
        <w:rPr/>
        <w:t xml:space="preserve">풉 </w:t>
      </w:r>
      <w:r>
        <w:rPr/>
        <w:t>4</w:t>
        <w:t>� �!� �$5� �I� �]� �8q� &lt;���i�#��P####��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�Ѓ@#%8@#��#�Ѱ�c#��*$</w:t>
        <w:t>������#m#��#�</w:t>
        <w:tab/>
        <w:t>�@####��$�h$��ra�#�#`��#�#�#%� +#��### T�cO��#�1&lt;@#��[#$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M#l�0� Y��!%#6a</w:t>
      </w:r>
      <w:r>
        <w:rPr>
          <w:rtl w:val="true"/>
        </w:rPr>
        <w:t>ފ</w:t>
      </w:r>
      <w:r>
        <w:rPr/>
        <w:t xml:space="preserve"> �</w:t>
      </w:r>
      <w:r>
        <w:rPr/>
        <w:t>#� �+#?##� P&lt;#�aTT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�#��#`_��%��#���P</w:t>
      </w:r>
      <w:r>
        <w:rPr/>
        <w:t>ۧ��</w:t>
      </w:r>
      <w:r>
        <w:rPr/>
        <w:t>`�a�%H��A#%G�r�#</w:t>
      </w:r>
    </w:p>
    <w:p>
      <w:pPr>
        <w:pStyle w:val="PreformattedText"/>
        <w:bidi w:val="0"/>
        <w:jc w:val="left"/>
        <w:rPr/>
      </w:pPr>
      <w:r>
        <w:rPr/>
        <w:t>i#w�#i#�`##��#�рm#�</w:t>
      </w:r>
    </w:p>
    <w:p>
      <w:pPr>
        <w:pStyle w:val="PreformattedText"/>
        <w:bidi w:val="0"/>
        <w:jc w:val="left"/>
        <w:rPr/>
      </w:pPr>
      <w:r>
        <w:rPr/>
        <w:t>]�A��#w###7�###�#�</w:t>
        <w:tab/>
        <w:t>##$#####�ǀ#�#&amp;^#`�#��#$�#�$��#$�nk$J-�Q1�P�B��##�0##�Q/##�4�##���P�4��#$(�#�$@##C]�#��#�_##S#���4=i#�#�#�#�&lt;_#np@�45�#�#Y3�#�#Q#��.i#&gt;�##@#5+�#Ӑ��#$@###�#@��#</w:t>
      </w:r>
    </w:p>
    <w:p>
      <w:pPr>
        <w:pStyle w:val="PreformattedText"/>
        <w:bidi w:val="0"/>
        <w:jc w:val="left"/>
        <w:rPr/>
      </w:pPr>
      <w:r>
        <w:rPr/>
        <w:t>$#�#</w:t>
      </w:r>
    </w:p>
    <w:p>
      <w:pPr>
        <w:pStyle w:val="PreformattedText"/>
        <w:bidi w:val="0"/>
        <w:jc w:val="left"/>
        <w:rPr/>
      </w:pPr>
      <w:r>
        <w:rPr/>
        <w:t>#@��4##,#p#&amp;#e##�##�_#�Q##��4</w:t>
        <w:t>�#Q #�#@;#�_#�Q@e#��@m#p!�a##�####O��`P�#����T�8#�!�#��##$��#"q��P�C�����Ұe#T"�##&lt;p�%#P�(###�%p�/O#�W0��#b� #� B@[#��8����(</w:t>
        <w:tab/>
        <w:t>#��%(�#�##�T�p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0!��(1�</w:t>
        <w:t>�#���D�#D0�#�`���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O@�1</w:t>
      </w:r>
    </w:p>
    <w:p>
      <w:pPr>
        <w:pStyle w:val="PreformattedText"/>
        <w:bidi w:val="0"/>
        <w:jc w:val="left"/>
        <w:rPr/>
      </w:pPr>
      <w:r>
        <w:rPr/>
        <w:t>a#��j-0###��`@�b�aT1##������,1���9l�##28��`⌨P�$,###N0##�###O0#a#�##��0�`�#0#���X�1#�#�(�##��</w:t>
      </w:r>
      <w:r>
        <w:rPr>
          <w:rtl w:val="true"/>
        </w:rPr>
        <w:t>ۥ</w:t>
      </w:r>
      <w:r>
        <w:rPr/>
        <w:t>#"q��1C���Ч��</w:t>
      </w:r>
    </w:p>
    <w:p>
      <w:pPr>
        <w:pStyle w:val="PreformattedText"/>
        <w:bidi w:val="0"/>
        <w:jc w:val="left"/>
        <w:rPr/>
      </w:pPr>
      <w:r>
        <w:rPr/>
        <w:t>#F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1�#Y0</w:t>
        <w:tab/>
        <w:t>#w #�$@A�`���`#�1#A��}#��*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#��`#��a##</w:t>
      </w:r>
      <w:r>
        <w:rPr/>
        <w:t>둬�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� #��΁##�Q�1S#</w:t>
        <w:t>��9�i�,�PU(}�$�� ��##`�#��##`#Q�BO$%���"$#���]�.#�##\`%W�###$��#W0�#��#O0##]�G�##u#r�</w:t>
        <w:t>�#��</w:t>
        <w:t>#Q��ɀ�#�s?`###X0�`@ �#W##�@�a� #�dq`�9?�#&amp;+o#0#�y##��A�##uV(#7P��@I#dQ�@��@;��?���C���еK��30��� ##�΍+#]��� #</w:t>
        <w:tab/>
        <w:t>M��� �#y5##&lt;!�#�##�#���3#~mp</w:t>
        <w:tab/>
        <w:t>##$&lt;#��9�-2��#@T,##��a#,##)#P��##��Q�S(�@A�a#</w:t>
        <w:t>#��@����K�D��#��0Х$�-0 Ј*�#�ed#m`�=#3#K#�-10�=��#��#�m�jy �e#���i�e��m�#�C%�*#�#*0####E�tQZ`m�L#P#%#</w:t>
        <w:tab/>
        <w:t>�#��NQ##� T�&lt;qtW�c #z����</w:t>
      </w:r>
      <w:r>
        <w:rPr/>
        <w:t>ꇀ����</w:t>
      </w:r>
      <w:r>
        <w:rPr/>
        <w:t>;�#&lt;#�#�#��.��#?&lt;�sc�#)#�� := 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ToGo;</w:t>
      </w:r>
    </w:p>
    <w:p>
      <w:pPr>
        <w:pStyle w:val="PreformattedText"/>
        <w:bidi w:val="0"/>
        <w:jc w:val="left"/>
        <w:rPr/>
      </w:pPr>
      <w:r>
        <w:rPr/>
        <w:t>end; { UserLineStylePla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ayGoodbye;</w:t>
      </w:r>
    </w:p>
    <w:p>
      <w:pPr>
        <w:pStyle w:val="PreformattedText"/>
        <w:bidi w:val="0"/>
        <w:jc w:val="left"/>
        <w:rPr/>
      </w:pPr>
      <w:r>
        <w:rPr/>
        <w:t>{ Say goodbye and then exit the program }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Info : ViewPortType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Window('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ViewSettings(ViewInfo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extStyle(TriplexFont, HorizDir, 4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extJustify(CenterText, CenterTex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ViewInf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TextXY((x2-x1) div 2, (y2-y1) div 2, 'That''s all folks!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Line('Press any key to quit...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until KeyPressed;</w:t>
      </w:r>
    </w:p>
    <w:p>
      <w:pPr>
        <w:pStyle w:val="PreformattedText"/>
        <w:bidi w:val="0"/>
        <w:jc w:val="left"/>
        <w:rPr/>
      </w:pPr>
      <w:r>
        <w:rPr/>
        <w:t>end; { SayGoodby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electMode;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choice1,choice2 </w:t>
        <w:tab/>
        <w:t>: CHA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size,ysize</w:t>
        <w:tab/>
        <w:tab/>
        <w:tab/>
        <w:t>: WORD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ab/>
        <w:t>(* Let's select a mode *)</w:t>
      </w:r>
    </w:p>
    <w:p>
      <w:pPr>
        <w:pStyle w:val="PreformattedText"/>
        <w:bidi w:val="0"/>
        <w:jc w:val="left"/>
        <w:rPr/>
      </w:pPr>
      <w:r>
        <w:rPr/>
        <w:tab/>
        <w:t>ClrScr;</w:t>
      </w:r>
    </w:p>
    <w:p>
      <w:pPr>
        <w:pStyle w:val="PreformattedText"/>
        <w:bidi w:val="0"/>
        <w:jc w:val="left"/>
        <w:rPr/>
      </w:pPr>
      <w:r>
        <w:rPr/>
        <w:tab/>
        <w:t>WriteLn('VESADEMO:');</w:t>
      </w:r>
    </w:p>
    <w:p>
      <w:pPr>
        <w:pStyle w:val="PreformattedText"/>
        <w:bidi w:val="0"/>
        <w:jc w:val="left"/>
        <w:rPr/>
      </w:pPr>
      <w:r>
        <w:rPr/>
        <w:tab/>
        <w:t>WriteLn('1. 256 colors');</w:t>
      </w:r>
    </w:p>
    <w:p>
      <w:pPr>
        <w:pStyle w:val="PreformattedText"/>
        <w:bidi w:val="0"/>
        <w:jc w:val="left"/>
        <w:rPr/>
      </w:pPr>
      <w:r>
        <w:rPr/>
        <w:tab/>
        <w:t>WriteLn('2. 32768 colors');</w:t>
      </w:r>
    </w:p>
    <w:p>
      <w:pPr>
        <w:pStyle w:val="PreformattedText"/>
        <w:bidi w:val="0"/>
        <w:jc w:val="left"/>
        <w:rPr/>
      </w:pPr>
      <w:r>
        <w:rPr/>
        <w:tab/>
        <w:t>WriteLn('3. 65536 colors');</w:t>
      </w:r>
    </w:p>
    <w:p>
      <w:pPr>
        <w:pStyle w:val="PreformattedText"/>
        <w:bidi w:val="0"/>
        <w:jc w:val="left"/>
        <w:rPr/>
      </w:pPr>
      <w:r>
        <w:rPr/>
        <w:tab/>
        <w:t>WriteLn('4. 16777216 colors');</w:t>
      </w:r>
    </w:p>
    <w:p>
      <w:pPr>
        <w:pStyle w:val="PreformattedText"/>
        <w:bidi w:val="0"/>
        <w:jc w:val="left"/>
        <w:rPr/>
      </w:pPr>
      <w:r>
        <w:rPr/>
        <w:tab/>
        <w:t>WriteLn('Q uit');</w:t>
      </w:r>
    </w:p>
    <w:p>
      <w:pPr>
        <w:pStyle w:val="PreformattedText"/>
        <w:bidi w:val="0"/>
        <w:jc w:val="left"/>
        <w:rPr/>
      </w:pPr>
      <w:r>
        <w:rPr/>
        <w:tab/>
        <w:t>WriteLn;</w:t>
      </w:r>
    </w:p>
    <w:p>
      <w:pPr>
        <w:pStyle w:val="PreformattedText"/>
        <w:bidi w:val="0"/>
        <w:jc w:val="left"/>
        <w:rPr/>
      </w:pPr>
      <w:r>
        <w:rPr/>
        <w:tab/>
        <w:t>Write('Your choice: ');</w:t>
      </w:r>
    </w:p>
    <w:p>
      <w:pPr>
        <w:pStyle w:val="PreformattedText"/>
        <w:bidi w:val="0"/>
        <w:jc w:val="left"/>
        <w:rPr/>
      </w:pPr>
      <w:r>
        <w:rPr/>
        <w:tab/>
        <w:t>REPEAT</w:t>
      </w:r>
    </w:p>
    <w:p>
      <w:pPr>
        <w:pStyle w:val="PreformattedText"/>
        <w:bidi w:val="0"/>
        <w:jc w:val="left"/>
        <w:rPr/>
      </w:pPr>
      <w:r>
        <w:rPr/>
        <w:tab/>
        <w:tab/>
        <w:t>ReadLn(choice1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choice1 &lt;&gt; '1' THEN 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WriteLn('Sorry !'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('This demo wasn''t written for more as 256 colors !'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('You would only get a limited impression of the Hi-&amp; TrueColor modes...'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('Switching to 256 colors.'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1 := '1'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ab/>
        <w:t>UNTIL choice1 IN ['1'..'4','q'];</w:t>
      </w:r>
    </w:p>
    <w:p>
      <w:pPr>
        <w:pStyle w:val="PreformattedText"/>
        <w:bidi w:val="0"/>
        <w:jc w:val="left"/>
        <w:rPr/>
      </w:pPr>
      <w:r>
        <w:rPr/>
        <w:tab/>
        <w:t>IF choice1 = 'q' THEN Ha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Ln;</w:t>
      </w:r>
    </w:p>
    <w:p>
      <w:pPr>
        <w:pStyle w:val="PreformattedText"/>
        <w:bidi w:val="0"/>
        <w:jc w:val="left"/>
        <w:rPr/>
      </w:pPr>
      <w:r>
        <w:rPr/>
        <w:tab/>
        <w:t>WriteLn;</w:t>
      </w:r>
    </w:p>
    <w:p>
      <w:pPr>
        <w:pStyle w:val="PreformattedText"/>
        <w:bidi w:val="0"/>
        <w:jc w:val="left"/>
        <w:rPr/>
      </w:pPr>
      <w:r>
        <w:rPr/>
        <w:tab/>
        <w:t>WriteLn('a. 320x200');</w:t>
      </w:r>
    </w:p>
    <w:p>
      <w:pPr>
        <w:pStyle w:val="PreformattedText"/>
        <w:bidi w:val="0"/>
        <w:jc w:val="left"/>
        <w:rPr/>
      </w:pPr>
      <w:r>
        <w:rPr/>
        <w:tab/>
        <w:t>WriteLn('b. 640x480');</w:t>
      </w:r>
    </w:p>
    <w:p>
      <w:pPr>
        <w:pStyle w:val="PreformattedText"/>
        <w:bidi w:val="0"/>
        <w:jc w:val="left"/>
        <w:rPr/>
      </w:pPr>
      <w:r>
        <w:rPr/>
        <w:tab/>
        <w:t>WriteLn('c. 800x600');</w:t>
      </w:r>
    </w:p>
    <w:p>
      <w:pPr>
        <w:pStyle w:val="PreformattedText"/>
        <w:bidi w:val="0"/>
        <w:jc w:val="left"/>
        <w:rPr/>
      </w:pPr>
      <w:r>
        <w:rPr/>
        <w:tab/>
        <w:t>WriteLn('d. 1024x768');</w:t>
      </w:r>
    </w:p>
    <w:p>
      <w:pPr>
        <w:pStyle w:val="PreformattedText"/>
        <w:bidi w:val="0"/>
        <w:jc w:val="left"/>
        <w:rPr/>
      </w:pPr>
      <w:r>
        <w:rPr/>
        <w:tab/>
        <w:t>WriteLn('e. 1280x1024');</w:t>
      </w:r>
    </w:p>
    <w:p>
      <w:pPr>
        <w:pStyle w:val="PreformattedText"/>
        <w:bidi w:val="0"/>
        <w:jc w:val="left"/>
        <w:rPr/>
      </w:pPr>
      <w:r>
        <w:rPr/>
        <w:tab/>
        <w:t>WriteLn('Q uit');</w:t>
      </w:r>
    </w:p>
    <w:p>
      <w:pPr>
        <w:pStyle w:val="PreformattedText"/>
        <w:bidi w:val="0"/>
        <w:jc w:val="left"/>
        <w:rPr/>
      </w:pPr>
      <w:r>
        <w:rPr/>
        <w:tab/>
        <w:t>WriteLn;</w:t>
      </w:r>
    </w:p>
    <w:p>
      <w:pPr>
        <w:pStyle w:val="PreformattedText"/>
        <w:bidi w:val="0"/>
        <w:jc w:val="left"/>
        <w:rPr/>
      </w:pPr>
      <w:r>
        <w:rPr/>
        <w:tab/>
        <w:t>Write('Your choice: ');</w:t>
      </w:r>
    </w:p>
    <w:p>
      <w:pPr>
        <w:pStyle w:val="PreformattedText"/>
        <w:bidi w:val="0"/>
        <w:jc w:val="left"/>
        <w:rPr/>
      </w:pPr>
      <w:r>
        <w:rPr/>
        <w:tab/>
        <w:t>REPEAT</w:t>
      </w:r>
    </w:p>
    <w:p>
      <w:pPr>
        <w:pStyle w:val="PreformattedText"/>
        <w:bidi w:val="0"/>
        <w:jc w:val="left"/>
        <w:rPr/>
      </w:pPr>
      <w:r>
        <w:rPr/>
        <w:tab/>
        <w:tab/>
        <w:t>ReadLn(choice2);</w:t>
      </w:r>
    </w:p>
    <w:p>
      <w:pPr>
        <w:pStyle w:val="PreformattedText"/>
        <w:bidi w:val="0"/>
        <w:jc w:val="left"/>
        <w:rPr/>
      </w:pPr>
      <w:r>
        <w:rPr/>
        <w:tab/>
        <w:t>UNTIL choice2 IN ['a'..'e','q'];</w:t>
      </w:r>
    </w:p>
    <w:p>
      <w:pPr>
        <w:pStyle w:val="PreformattedText"/>
        <w:bidi w:val="0"/>
        <w:jc w:val="left"/>
        <w:rPr/>
      </w:pPr>
      <w:r>
        <w:rPr/>
        <w:tab/>
        <w:t>IF choice2 = 'q' THEN Ha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SE choice2 OF</w:t>
      </w:r>
    </w:p>
    <w:p>
      <w:pPr>
        <w:pStyle w:val="PreformattedText"/>
        <w:bidi w:val="0"/>
        <w:jc w:val="left"/>
        <w:rPr/>
      </w:pPr>
      <w:r>
        <w:rPr/>
        <w:tab/>
        <w:tab/>
        <w:t>'a' : BEG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xsize := 320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size := 200;</w:t>
      </w:r>
    </w:p>
    <w:p>
      <w:pPr>
        <w:pStyle w:val="PreformattedText"/>
        <w:bidi w:val="0"/>
        <w:jc w:val="left"/>
        <w:rPr/>
      </w:pPr>
      <w:r>
        <w:rPr/>
        <w:tab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ab/>
        <w:t>'b' : BEG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xsize := 640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size := 480;</w:t>
      </w:r>
    </w:p>
    <w:p>
      <w:pPr>
        <w:pStyle w:val="PreformattedText"/>
        <w:bidi w:val="0"/>
        <w:jc w:val="left"/>
        <w:rPr/>
      </w:pPr>
      <w:r>
        <w:rPr/>
        <w:tab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ab/>
        <w:t>'c' : BEG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xsize := 800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size := 600;</w:t>
      </w:r>
    </w:p>
    <w:p>
      <w:pPr>
        <w:pStyle w:val="PreformattedText"/>
        <w:bidi w:val="0"/>
        <w:jc w:val="left"/>
        <w:rPr/>
      </w:pPr>
      <w:r>
        <w:rPr/>
        <w:tab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ab/>
        <w:t>'d' : BEG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xsize := 1024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size := 768;</w:t>
      </w:r>
    </w:p>
    <w:p>
      <w:pPr>
        <w:pStyle w:val="PreformattedText"/>
        <w:bidi w:val="0"/>
        <w:jc w:val="left"/>
        <w:rPr/>
      </w:pPr>
      <w:r>
        <w:rPr/>
        <w:tab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ab/>
        <w:t>'e' : BEG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xsize := 1280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size := 1024;</w:t>
      </w:r>
    </w:p>
    <w:p>
      <w:pPr>
        <w:pStyle w:val="PreformattedText"/>
        <w:bidi w:val="0"/>
        <w:jc w:val="left"/>
        <w:rPr/>
      </w:pPr>
      <w:r>
        <w:rPr/>
        <w:tab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>CASE choice1 OF</w:t>
      </w:r>
    </w:p>
    <w:p>
      <w:pPr>
        <w:pStyle w:val="PreformattedText"/>
        <w:bidi w:val="0"/>
        <w:jc w:val="left"/>
        <w:rPr/>
      </w:pPr>
      <w:r>
        <w:rPr/>
        <w:tab/>
        <w:tab/>
        <w:t>'1' : mode := FindVesaMode(xsize,ysize,8);</w:t>
      </w:r>
    </w:p>
    <w:p>
      <w:pPr>
        <w:pStyle w:val="PreformattedText"/>
        <w:bidi w:val="0"/>
        <w:jc w:val="left"/>
        <w:rPr/>
      </w:pPr>
      <w:r>
        <w:rPr/>
        <w:tab/>
        <w:tab/>
        <w:t>'2' : mode := FindVesaMode(xsize,ysize,15);</w:t>
      </w:r>
    </w:p>
    <w:p>
      <w:pPr>
        <w:pStyle w:val="PreformattedText"/>
        <w:bidi w:val="0"/>
        <w:jc w:val="left"/>
        <w:rPr/>
      </w:pPr>
      <w:r>
        <w:rPr/>
        <w:tab/>
        <w:tab/>
        <w:t>'3' : mode := FindVesaMode(xsize,ysize,16);</w:t>
      </w:r>
    </w:p>
    <w:p>
      <w:pPr>
        <w:pStyle w:val="PreformattedText"/>
        <w:bidi w:val="0"/>
        <w:jc w:val="left"/>
        <w:rPr/>
      </w:pPr>
      <w:r>
        <w:rPr/>
        <w:tab/>
        <w:tab/>
        <w:t>'4' : mode := FindVesaMode(xsize,ysize,24);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>IF mode = 0 THEN BEGIN</w:t>
      </w:r>
    </w:p>
    <w:p>
      <w:pPr>
        <w:pStyle w:val="PreformattedText"/>
        <w:bidi w:val="0"/>
        <w:jc w:val="left"/>
        <w:rPr/>
      </w:pPr>
      <w:r>
        <w:rPr/>
        <w:tab/>
        <w:tab/>
        <w:t>WriteLn('No such mode could be found !');</w:t>
      </w:r>
    </w:p>
    <w:p>
      <w:pPr>
        <w:pStyle w:val="PreformattedText"/>
        <w:bidi w:val="0"/>
        <w:jc w:val="left"/>
        <w:rPr/>
      </w:pPr>
      <w:r>
        <w:rPr/>
        <w:tab/>
        <w:tab/>
        <w:t>WriteLn('Switching to to 320x200.');</w:t>
      </w:r>
    </w:p>
    <w:p>
      <w:pPr>
        <w:pStyle w:val="PreformattedText"/>
        <w:bidi w:val="0"/>
        <w:jc w:val="left"/>
        <w:rPr/>
      </w:pPr>
      <w:r>
        <w:rPr/>
        <w:tab/>
        <w:tab/>
        <w:t>ReadKey;</w:t>
      </w:r>
    </w:p>
    <w:p>
      <w:pPr>
        <w:pStyle w:val="PreformattedText"/>
        <w:bidi w:val="0"/>
        <w:jc w:val="left"/>
        <w:rPr/>
      </w:pPr>
      <w:r>
        <w:rPr/>
        <w:tab/>
        <w:tab/>
        <w:t>mode := V320x200x256;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 { program body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Mod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Statu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AspectRatioPlay;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Ellipse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or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ModePl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PalettePlay only intended to work on these drivers: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GraphDriver = EGA) or</w:t>
      </w:r>
    </w:p>
    <w:p>
      <w:pPr>
        <w:pStyle w:val="PreformattedText"/>
        <w:bidi w:val="0"/>
        <w:jc w:val="left"/>
        <w:rPr/>
      </w:pPr>
      <w:r>
        <w:rPr/>
        <w:tab/>
        <w:t xml:space="preserve">  (GraphDriver = EGA64) or</w:t>
      </w:r>
    </w:p>
    <w:p>
      <w:pPr>
        <w:pStyle w:val="PreformattedText"/>
        <w:bidi w:val="0"/>
        <w:jc w:val="left"/>
        <w:rPr/>
      </w:pPr>
      <w:r>
        <w:rPr/>
        <w:tab/>
        <w:t xml:space="preserve">  (GraphDriver = VGA) then</w:t>
      </w:r>
    </w:p>
    <w:p>
      <w:pPr>
        <w:pStyle w:val="PreformattedText"/>
        <w:bidi w:val="0"/>
        <w:jc w:val="left"/>
        <w:rPr/>
      </w:pPr>
      <w:r>
        <w:rPr/>
        <w:tab/>
        <w:t xml:space="preserve"> Palette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PixelPlay;</w:t>
      </w:r>
    </w:p>
    <w:p>
      <w:pPr>
        <w:pStyle w:val="PreformattedText"/>
        <w:bidi w:val="0"/>
        <w:jc w:val="left"/>
        <w:rPr/>
      </w:pPr>
      <w:r>
        <w:rPr/>
        <w:t>{  PutImagePlay;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dBar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3D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rcle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e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To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RelPlay;</w:t>
      </w:r>
    </w:p>
    <w:p>
      <w:pPr>
        <w:pStyle w:val="PreformattedText"/>
        <w:bidi w:val="0"/>
        <w:jc w:val="left"/>
        <w:rPr/>
      </w:pPr>
      <w:r>
        <w:rPr/>
        <w:t>{  LineStylePlay; }</w:t>
      </w:r>
    </w:p>
    <w:p>
      <w:pPr>
        <w:pStyle w:val="PreformattedText"/>
        <w:bidi w:val="0"/>
        <w:jc w:val="left"/>
        <w:rPr/>
      </w:pPr>
      <w:r>
        <w:rPr/>
        <w:t>{  UserLineStylePlay;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Dum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tMode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Style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Pattern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ly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yGoodbye;</w:t>
      </w:r>
    </w:p>
    <w:p>
      <w:pPr>
        <w:pStyle w:val="PreformattedText"/>
        <w:bidi w:val="0"/>
        <w:jc w:val="left"/>
        <w:rPr/>
      </w:pPr>
      <w:r>
        <w:rPr/>
        <w:t>{  CloseGraph;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seVesa;</w:t>
      </w:r>
    </w:p>
    <w:p>
      <w:pPr>
        <w:pStyle w:val="PreformattedText"/>
        <w:bidi w:val="0"/>
        <w:jc w:val="left"/>
        <w:rPr/>
      </w:pPr>
      <w:r>
        <w:rPr/>
        <w:t>end.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>'* SHOW D2ROTATE (ABOUT THE ORIGIN)</w:t>
      </w:r>
    </w:p>
    <w:p>
      <w:pPr>
        <w:pStyle w:val="PreformattedText"/>
        <w:bidi w:val="0"/>
        <w:jc w:val="left"/>
        <w:rPr/>
      </w:pPr>
      <w:r>
        <w:rPr/>
        <w:tab/>
        <w:t>'****************************************************************���c�*�#^�v/�:j��0t+l#��"�#"##g��?%��#�#�H</w:t>
      </w:r>
      <w:r>
        <w:rPr>
          <w:rtl w:val="true"/>
        </w:rPr>
        <w:t>׫׽</w:t>
      </w:r>
      <w:r>
        <w:rPr/>
        <w:t>èU'թ#�#��#V?�</w:t>
        <w:t>�#ujO�E#Z1��!#�B��8#��]1GlN��q</w:t>
      </w:r>
      <w:r>
        <w:rPr>
          <w:rtl w:val="true"/>
        </w:rPr>
        <w:t>ݲ</w:t>
      </w:r>
      <w:r>
        <w:rPr/>
        <w:t>;�$�zE&lt;#c�*bE�##�Ϥ�"��Lr#d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a^����1~)@#��M��0�6D�F���v���k#�p#�###</w:t>
      </w:r>
      <w:r>
        <w:rPr/>
        <w:t>ؐ</w:t>
      </w:r>
      <w:r>
        <w:rPr/>
        <w:t>)}#��#1w3�ρ��h�#��#a�[T�Hq���DK��Y#-#�tT��Ч��.*�I9l��{��c�$���oFr������;O2�e�L�4^N|</w:t>
      </w:r>
      <w:r>
        <w:rPr>
          <w:rtl w:val="true"/>
        </w:rPr>
        <w:t>ث</w:t>
      </w:r>
      <w:r>
        <w:rPr/>
        <w:t>�</w:t>
      </w:r>
      <w:r>
        <w:rPr/>
        <w:t>O?��#FOz`#���'&lt;&gt;&gt;�$��6�</w:t>
        <w:t>Xg����o���G�d�</w:t>
      </w:r>
      <w:r>
        <w:rPr/>
        <w:t>߰</w:t>
      </w:r>
      <w:r>
        <w:rPr/>
        <w:t>?#���_9L�#�#��q'�O</w:t>
      </w:r>
      <w:r>
        <w:rPr>
          <w:rtl w:val="true"/>
        </w:rPr>
        <w:t>ߟ</w:t>
      </w:r>
      <w:r>
        <w:rPr/>
        <w:t>n4�����3p#�.�O�##�}���'�O?�t�!�8��/��p���E#�V#ox�c�5�ȧ�$?�$��Z�#s���pK�#�#��X�9��\�k�O�_�5�#�\���A[ј��łN�u16</w:t>
        <w:tab/>
        <w:t>g,%hc��cD�V��R�#�K�R;8��#</w:t>
      </w:r>
      <w:r>
        <w:rPr>
          <w:rtl w:val="true"/>
        </w:rPr>
        <w:t>آ</w:t>
      </w:r>
      <w:r>
        <w:rPr/>
        <w:t>s�</w:t>
      </w:r>
      <w:r>
        <w:rPr/>
        <w:t>㵠</w:t>
      </w:r>
      <w:r>
        <w:rPr/>
        <w:t>#�xgzP�M#�#�y�#�+�J�#i+��3�#</w:t>
        <w:tab/>
        <w:t>ͥӌ^�#G��#�r#�s %#(��?�%u8�6#+Q�))�)Afw��)B&amp;4�#�LXV:#�#t@�.;5�f��t��J#�#�U#8��ǂ##���#p���vg��҂�</w:t>
      </w:r>
      <w:r>
        <w:rPr>
          <w:rtl w:val="true"/>
        </w:rPr>
        <w:t>ع</w:t>
      </w:r>
      <w:r>
        <w:rPr/>
        <w:t>�</w:t>
      </w:r>
      <w:r>
        <w:rPr/>
        <w:t>#�I.��^v�Z�&amp;# ��#6��6X�#N#���E��</w:t>
      </w:r>
    </w:p>
    <w:p>
      <w:pPr>
        <w:pStyle w:val="PreformattedText"/>
        <w:bidi w:val="0"/>
        <w:jc w:val="left"/>
        <w:rPr/>
      </w:pPr>
      <w:r>
        <w:rPr/>
        <w:t>kI���A#+�҂b�t�-#Y#���a�uu��#��vhu��S��v����F;p&lt;d�###/F�d#</w:t>
      </w:r>
      <w:r>
        <w:rPr>
          <w:rtl w:val="true"/>
        </w:rPr>
        <w:t>ۂ</w:t>
      </w:r>
      <w:r>
        <w:rPr/>
        <w:t>T%�K�#�#=q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S$��#�EN�F�9��R'� ���#?g�j�0�/b#�#��m���#</w:t>
      </w:r>
      <w:r>
        <w:rPr>
          <w:rtl w:val="true"/>
        </w:rPr>
        <w:t>گ</w:t>
      </w:r>
      <w:r>
        <w:rPr/>
        <w:t>���</w:t>
      </w:r>
      <w:r>
        <w:rPr/>
        <w:t>/�&lt;�����#Ƕ�X�:�P3�"�L�s��#�S�!�#�*mN�W#�#��~##���#�R�h:��.���v�#��d����=���$how#eg*�</w:t>
        <w:tab/>
        <w:t>6�</w:t>
      </w:r>
      <w:r>
        <w:rPr>
          <w:rtl w:val="true"/>
        </w:rPr>
        <w:t>ܟ</w:t>
      </w:r>
      <w:r>
        <w:rPr/>
        <w:t>#����q�#D&gt;(w@�K�H#�����#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#�W�#�� 2#M%#�.�SN�A1�JE��l]��&gt;\%�4�O�#���&amp;#��/)8v#SP</w:t>
      </w:r>
      <w:r>
        <w:rPr/>
        <w:t>߲��</w:t>
      </w:r>
      <w:r>
        <w:rPr/>
        <w:t>#���a��#4S��P-#?</w:t>
      </w:r>
      <w:r>
        <w:rPr/>
        <w:t>䠸�</w:t>
      </w:r>
      <w:r>
        <w:rPr/>
        <w:t>N�*q�U�#�#�##^��I.r�R&amp;$Y#^�%��B�#�C#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:= RandColo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Color(Colo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FillStyle(Random(CloseDotFill)+1, Colo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3D(Random(MaxWidth), Random(MaxHeight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(MaxWidth), Random(MaxHeight), 0, TopOff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KeyPresse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ToGo;</w:t>
      </w:r>
    </w:p>
    <w:p>
      <w:pPr>
        <w:pStyle w:val="PreformattedText"/>
        <w:bidi w:val="0"/>
        <w:jc w:val="left"/>
        <w:rPr/>
      </w:pPr>
      <w:r>
        <w:rPr/>
        <w:t>end; { RandBarPla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ArcPlay;</w:t>
      </w:r>
    </w:p>
    <w:p>
      <w:pPr>
        <w:pStyle w:val="PreformattedText"/>
        <w:bidi w:val="0"/>
        <w:jc w:val="left"/>
        <w:rPr/>
      </w:pPr>
      <w:r>
        <w:rPr/>
        <w:t>{ Draw random arcs on the screen }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Radius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Angle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Info : ArcCoordsType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Window('Arc / GetArcCoords demonstration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Line('Esc aborts or press a key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Radius := MaxY div 1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Color(RandColo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Angle := Random(36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LineStyle(SolidLn, 0, NormWidth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(Random(MaxX), Random(MaxY), Random(EndAngle), EndAngle, Random(MaxRadius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ArcCoords(ArcInfo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rcInf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(X, Y, XStart, YStart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(X, Y, Xend, Yen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KeyPresse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ToGo;</w:t>
      </w:r>
    </w:p>
    <w:p>
      <w:pPr>
        <w:pStyle w:val="PreformattedText"/>
        <w:bidi w:val="0"/>
        <w:jc w:val="left"/>
        <w:rPr/>
      </w:pPr>
      <w:r>
        <w:rPr/>
        <w:t>end; { ArcPla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PutPixelPlay;</w:t>
      </w:r>
    </w:p>
    <w:p>
      <w:pPr>
        <w:pStyle w:val="PreformattedText"/>
        <w:bidi w:val="0"/>
        <w:jc w:val="left"/>
        <w:rPr/>
      </w:pPr>
      <w:r>
        <w:rPr/>
        <w:t>{ Demonstrate the PutPixel and GetPixel commands }</w:t>
      </w:r>
    </w:p>
    <w:p>
      <w:pPr>
        <w:pStyle w:val="PreformattedText"/>
        <w:bidi w:val="0"/>
        <w:jc w:val="left"/>
        <w:rPr/>
      </w:pP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d   = 1962; { A seed for the random number generator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Pts = 2000; { The number of pixels plotted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   = #27;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, Y, Color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Max, YMax  : integ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Info    : ViewPortType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Window('PutPixel / GetPixel demonstration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Line('Esc aborts or press a key...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ViewSettings(ViewInfo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ViewInfo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ax := (x2-x1-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Max := (y2-y1-1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not KeyPressed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Plot random pixels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Seed := Se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:= 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(not KeyPressed) and (I &lt; NumPts)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(I);</w:t>
      </w:r>
    </w:p>
    <w:p>
      <w:pPr>
        <w:pStyle w:val="PreformattedText"/>
        <w:bidi w:val="0"/>
        <w:jc w:val="left"/>
        <w:rPr/>
      </w:pPr>
      <w:r>
        <w:rPr/>
        <w:tab/>
        <w:tab/>
        <w:t>PutPixel(Random(XMax)+1, Random(YMax)+1, RandColo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Erase pixels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Seed := Se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:= 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(not KeyPressed) and (I &lt; NumPts)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(I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:= Random(XMax)+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:= Random(YMax)+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:= GetPixel(X, Y);</w:t>
      </w:r>
    </w:p>
    <w:p>
      <w:pPr>
        <w:pStyle w:val="PreformattedText"/>
        <w:bidi w:val="0"/>
        <w:jc w:val="left"/>
        <w:rPr/>
      </w:pPr>
      <w:r>
        <w:rPr/>
        <w:tab/>
        <w:tab/>
        <w:t>if Color = RandColor th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utPixel(X, Y, 0);</w:t>
      </w:r>
    </w:p>
    <w:p>
      <w:pPr>
        <w:pStyle w:val="PreformattedText"/>
        <w:bidi w:val="0"/>
        <w:jc w:val="left"/>
        <w:rPr/>
      </w:pPr>
      <w:r>
        <w:rPr/>
        <w:tab/>
        <w:t xml:space="preserve"> 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ToGo;</w:t>
      </w:r>
    </w:p>
    <w:p>
      <w:pPr>
        <w:pStyle w:val="PreformattedText"/>
        <w:bidi w:val="0"/>
        <w:jc w:val="left"/>
        <w:rPr/>
      </w:pPr>
      <w:r>
        <w:rPr/>
        <w:t>end; { PutPixelPla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PutImagePlay;</w:t>
      </w:r>
    </w:p>
    <w:p>
      <w:pPr>
        <w:pStyle w:val="PreformattedText"/>
        <w:bidi w:val="0"/>
        <w:jc w:val="left"/>
        <w:rPr/>
      </w:pPr>
      <w:r>
        <w:rPr/>
        <w:t>{ Demonstrate the GetImage and PutImage command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= 2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X = 10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Y = 5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Port : ViewPortTyp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MoveSaucer(var X, Y : integer; Width, Height : integer);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: integer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:= Random(2*r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Odd(Step)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:= -Ste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:= X + Ste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:= Random(r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Odd(Step)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:= -Ste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 := Y + Ste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Make saucer bounce off viewport walls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CurPort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x1 + X + Width - 1 &gt; x2)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:= x2-x1 - Width +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X &lt; 0)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:= 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y1 + Y + Height - 1 &gt; y2)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:= y2-y1 - Height +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Y &lt; 0)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:= 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>end; { MoveSauc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time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ucer    : point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, Y      : integ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lx, uly 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rx, lry 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    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        : word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Devic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PaintScreen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Devic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Window('GetImage / PutImage Demonstration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Line('Esc aborts or press a key...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ViewSettings(Cur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DrawSaucer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lipse(StartX, StartY, 0, 360, r, (r div 3)+2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lipse(StartX, StartY-4, 190, 357, r, r div 3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(StartX+7, StartY-6, StartX+10, StartY-12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rcle(StartX+10, StartY-12, 2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(StartX-7, StartY-6, StartX-10, StartY-12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rcle(StartX-10, StartY-12, 2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FillStyle(SolidFill, MaxColor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odFill(StartX+1, StartY+4, Get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ReadSaucerImage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lx := StartX-(r+1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ly := StartY-14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rx := StartX+(r+1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ry := StartY+(r div 3)+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:= ImageSize(ulx, uly, lrx, lry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Mem(Saucer, Siz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Image(ulx, uly, lrx, lry, Saucer^);</w:t>
      </w:r>
    </w:p>
    <w:p>
      <w:pPr>
        <w:pStyle w:val="PreformattedText"/>
        <w:bidi w:val="0"/>
        <w:jc w:val="left"/>
        <w:rPr/>
      </w:pPr>
      <w:r>
        <w:rPr/>
        <w:t>{  PutImage(ulx, uly, Saucer^, XORput);               { erase imag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Plot some "stars"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 := 1 to 1000 do</w:t>
      </w:r>
    </w:p>
    <w:p>
      <w:pPr>
        <w:pStyle w:val="PreformattedText"/>
        <w:bidi w:val="0"/>
        <w:jc w:val="left"/>
        <w:rPr/>
      </w:pPr>
      <w:r>
        <w:rPr/>
        <w:tab/>
        <w:t xml:space="preserve"> PutPixel(Random(MaxX), Random(MaxY), RandColor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:= MaxX div 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 := MaxY div 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Time := 7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Move the saucer around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>{</w:t>
        <w:tab/>
        <w:t xml:space="preserve"> PutImage(X, Y, Saucer^, XORput);                 { draw image }</w:t>
      </w:r>
    </w:p>
    <w:p>
      <w:pPr>
        <w:pStyle w:val="PreformattedText"/>
        <w:bidi w:val="0"/>
        <w:jc w:val="left"/>
        <w:rPr/>
      </w:pPr>
      <w:r>
        <w:rPr/>
        <w:tab/>
        <w:t xml:space="preserve"> Delay(PauseTime);</w:t>
      </w:r>
    </w:p>
    <w:p>
      <w:pPr>
        <w:pStyle w:val="PreformattedText"/>
        <w:bidi w:val="0"/>
        <w:jc w:val="left"/>
        <w:rPr/>
      </w:pPr>
      <w:r>
        <w:rPr/>
        <w:t>{</w:t>
        <w:tab/>
        <w:t xml:space="preserve"> PutImage(X, Y, Saucer^, XORput);                 { erase image }</w:t>
      </w:r>
    </w:p>
    <w:p>
      <w:pPr>
        <w:pStyle w:val="PreformattedText"/>
        <w:bidi w:val="0"/>
        <w:jc w:val="left"/>
        <w:rPr/>
      </w:pPr>
      <w:r>
        <w:rPr/>
        <w:tab/>
        <w:t xml:space="preserve"> MoveSaucer(X, Y, lrx - ulx + 1, lry - uly + 1);  { width/height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KeyPresse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Mem(Saucer, siz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ToGo;</w:t>
      </w:r>
    </w:p>
    <w:p>
      <w:pPr>
        <w:pStyle w:val="PreformattedText"/>
        <w:bidi w:val="0"/>
        <w:jc w:val="left"/>
        <w:rPr/>
      </w:pPr>
      <w:r>
        <w:rPr/>
        <w:t>end; { PutImagePla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PolyPlay;</w:t>
      </w:r>
    </w:p>
    <w:p>
      <w:pPr>
        <w:pStyle w:val="PreformattedText"/>
        <w:bidi w:val="0"/>
        <w:jc w:val="left"/>
        <w:rPr/>
      </w:pPr>
      <w:r>
        <w:rPr/>
        <w:t>{ Draw random polygons with random fill styles on the screen }</w:t>
      </w:r>
    </w:p>
    <w:p>
      <w:pPr>
        <w:pStyle w:val="PreformattedText"/>
        <w:bidi w:val="0"/>
        <w:jc w:val="left"/>
        <w:rPr/>
      </w:pP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Pts = 5;</w:t>
      </w:r>
    </w:p>
    <w:p>
      <w:pPr>
        <w:pStyle w:val="PreformattedText"/>
        <w:bidi w:val="0"/>
        <w:jc w:val="left"/>
        <w:rPr/>
      </w:pP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lygonType = array[1..MaxPts] of PointType;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ly : PolygonTyp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, Color : word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Window('FillPoly demonstration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Line('Esc aborts or press a key...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:= RandColo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FillStyle(Random(11)+1, Colo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Color(Colo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 := 1 to MaxPts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Poly[I]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:= Random(MaxX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:= Random(MaxY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Poly(MaxPts, Poly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KeyPresse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ToGo;</w:t>
      </w:r>
    </w:p>
    <w:p>
      <w:pPr>
        <w:pStyle w:val="PreformattedText"/>
        <w:bidi w:val="0"/>
        <w:jc w:val="left"/>
        <w:rPr/>
      </w:pPr>
      <w:r>
        <w:rPr/>
        <w:t>end; { PolyPla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FillStylePlay;</w:t>
      </w:r>
    </w:p>
    <w:p>
      <w:pPr>
        <w:pStyle w:val="PreformattedText"/>
        <w:bidi w:val="0"/>
        <w:jc w:val="left"/>
        <w:rPr/>
      </w:pPr>
      <w:r>
        <w:rPr/>
        <w:t>{ Display all of the predefined fill styles available }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yle   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dth   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ight  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, Y    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, J    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Info : ViewPortTyp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DrawBox(X, Y : word)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FillStyle(Style, MaxColor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ViewInf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(X, Y, X+Width, Y+Heigh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tangle(X, Y, X+Width, Y+Heigh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TextXY(X+(Width div 2), Y+Height+4, Int2Str(Style)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(Style);</w:t>
      </w:r>
    </w:p>
    <w:p>
      <w:pPr>
        <w:pStyle w:val="PreformattedText"/>
        <w:bidi w:val="0"/>
        <w:jc w:val="left"/>
        <w:rPr/>
      </w:pPr>
      <w:r>
        <w:rPr/>
        <w:t>end; { DrawBox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Window('Pre-defined fill styles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ViewSettings(ViewInfo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ViewInfo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th := 2 * ((x2+1) div 13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ight := 2 * ((y2-10) div 10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:= Width div 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 := Height div 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yle := 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J := 1 to 3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 := 1 to 4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Box(X, Y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(X, (Width div 2) * 3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:= Width div 2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(Y, (Height div 2) * 3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extJustify(LeftText, TopTex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ToGo;</w:t>
      </w:r>
    </w:p>
    <w:p>
      <w:pPr>
        <w:pStyle w:val="PreformattedText"/>
        <w:bidi w:val="0"/>
        <w:jc w:val="left"/>
        <w:rPr/>
      </w:pPr>
      <w:r>
        <w:rPr/>
        <w:t>end; { FillStylePla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FillPatternPlay;</w:t>
      </w:r>
    </w:p>
    <w:p>
      <w:pPr>
        <w:pStyle w:val="PreformattedText"/>
        <w:bidi w:val="0"/>
        <w:jc w:val="left"/>
        <w:rPr/>
      </w:pPr>
      <w:r>
        <w:rPr/>
        <w:t>{ Display some user defined fill patterns }</w:t>
      </w:r>
    </w:p>
    <w:p>
      <w:pPr>
        <w:pStyle w:val="PreformattedText"/>
        <w:bidi w:val="0"/>
        <w:jc w:val="left"/>
        <w:rPr/>
      </w:pP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terns : array[0..11] of FillPatternType = (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$AA, $55, $AA, $55, $AA, $55, $AA, $55####������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BB�x#####!!##!BB�x#########!BB�x######"#""DD�p########""DD�p#######&gt;#########""##"BB���p###""#!"BD���p########&gt;I��|  #####</w:t>
        <w:tab/>
        <w:t>##� @�############&gt;#########00##########&gt;####&gt;###########&lt;D�x############  #########!BB�x########""DD�p######&amp;#&lt;"DD��####&amp;##22TT���######$##&gt;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#&lt;############# @��p#####&gt;          ######�#########################BBBB&lt;###########  @@�########**############**######D#D#D#D#D#D#DU�U�U�U�U�U�U��w�w�w�w�w�w�w#####################�###########�#�#############�#############�###########�#�###########�#�#########################�#�###########�#�#############�###########�#�#############�###########################�#############�###########################�#############�###################################################################�#�###########�#�#########################�#�###########�#�###########�#�#############�###########�#�#############�#####################################################################�###########�#�#############�####################��������������#######���������������������##############�������############;DDD;#######</w:t>
        <w:tab/>
        <w:t>##$"Bd�#######&gt;@@@&gt;#########|###|########&gt;Ac]AAA#######1N###"A##########""2,  `####1N#A"##########*III*########&lt;B���B&lt;#######&lt;B���B&lt;#########A"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\"QIE"########### &lt; #########&lt;BBBB###########�# @#######@ #�######### ##### #~######## ####?#######�##�@�########B$##$B##########�##############""A#######$$############"AII6#######��Br�$##########**II#######II**#####################cc########################region.  The region is defined as any pixel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Color which has a path of pixels of OldColor or New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sides touching back to the seed point, (XSeed, YSeed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fore, only pixels of OldColor are modified and no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WFILLBOX, DRWFILLCIRCLE, DRWFILLELLIPSE, FILLAREA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CONVEXPOLY, FILLPAGE, FILLPOLY, FILLSCREEN, FILLVIEW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######(HNxHHO#####$B#&lt;BBBB&lt;######$#&lt;BBBB&lt;########&lt;BBBB&lt;#####$B#BBBBF:#####0##BBBBF:######$#BBBF:#B&lt;###"##"AAA"######"#AAAAA"########&lt;B@@B&lt;#######" #&lt;##2\#####A"##&gt;#&gt;#######xDDxDNDD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#&gt;BB=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gt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BBBB&lt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BBBF:#####2L#\bBBBB######&amp;AaQIECA#####8##$##&gt;########"""##&gt;###########0@@A&gt;#########@@@################### b$(#.######## b$(#*</w:t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$#</w:t>
        <w:tab/>
        <w:t>#########$#</w:t>
        <w:tab/>
        <w:t>#$#####D#D#D#D#D#D#D#�U�U�U�U�U�U�Uw�w�w�w�w�w�w�#####################�###########�#�#############�#############�###########�#�###########�#�#########################�#�###########�#�#############�###########�#�#############�###########################�#############�###########################�#############�###################################################################�#�###########�#�#########################�#�###########�#�###########�#�#############�###########�#�#############�#####################################################################�###########�#�#############�####################��������������#######���������������������##############�������############7HH7########"B\DBBRL#####~BB@@@@@@########?R#########~!#####!~########?DDDD8#######BBBB|@@�#######&gt;P###########&gt;III&gt;#########"AA"########"AAA"#Uw########&lt;DDDD8########6II6#########"EIQ"\######## @@ #########"AAAAA#####################################&gt;######## ####&gt;######</w:t>
        <w:tab/>
        <w:t>##################hH0####################2L#2L########$$################&lt;##########################H(#######,##############$##&lt;###########&gt;&gt;&gt;&gt;&gt;&gt;&gt;##################         VMODE=VIDEOMODE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WHICHVGA = 0 THEN S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MMY=RES6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VIEW 100, 100, 539, 37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VIEW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INKEY$ = "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MODESET V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GET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 FONTGETINFO (Width%, Height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input parameters</w:t>
      </w:r>
    </w:p>
    <w:p>
      <w:pPr>
        <w:pStyle w:val="PreformattedText"/>
        <w:bidi w:val="0"/>
        <w:jc w:val="left"/>
        <w:rPr/>
      </w:pPr>
      <w:r>
        <w:rPr/>
        <w:t>######    W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MODESET V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CURSOR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 MOUSECURSORDEFAULT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inpu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value re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CURSORDEFAULT defines the mouse cursor to be a sm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,##K$���#ѰXQ)</w:t>
      </w:r>
      <w:r>
        <w:rPr/>
        <w:t>崔���</w:t>
      </w:r>
      <w:r>
        <w:rPr/>
        <w:t>Ĵ��T�#,#Ԫ��X9��\9�#U���`9�4a�d9�UTa�h9�ta�l9�U�a�p9Դa�t�#PT�x���0��</w:t>
      </w:r>
      <w:r>
        <w:rPr/>
        <w:t>೏�</w:t>
      </w:r>
      <w:r>
        <w:rPr/>
        <w:t>U��</w:t>
      </w:r>
      <w:r>
        <w:rPr/>
        <w:t>ൗඛ෣��</w:t>
      </w:r>
      <w:r>
        <w:rPr/>
        <w:t>p��⸭�#� ���#��sK��b#&lt;#$�</w:t>
      </w:r>
      <w:r>
        <w:rPr/>
        <w:t xml:space="preserve">݉ </w:t>
      </w:r>
      <w:r>
        <w:rPr/>
        <w:t>#</w:t>
        <w:tab/>
        <w:t>� ##� I#1�  E� $Y</w:t>
      </w:r>
      <w:r>
        <w:rPr/>
        <w:t xml:space="preserve">풉 </w:t>
      </w:r>
      <w:r>
        <w:rPr/>
        <w:t>(m� ,�� 0$�� ��� ��� I��� ��� ��</w:t>
      </w:r>
      <w:r>
        <w:rPr/>
        <w:t xml:space="preserve">풉 </w:t>
      </w:r>
      <w:r>
        <w:rPr/>
        <w:t>4</w:t>
        <w:t>� �!� �$5� �I� �]� �8q� &lt;���i�#��P####��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�Ѓ@#%8@#��#�Ѱ�c#��*$</w:t>
        <w:t>������#m#��#�</w:t>
        <w:tab/>
        <w:t>�@####��$�h$��ra�#�#`��#�#�#%� +#��### T�cO��#�1&lt;@#��[#$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M#l�0� Y��!%#6a</w:t>
      </w:r>
      <w:r>
        <w:rPr>
          <w:rtl w:val="true"/>
        </w:rPr>
        <w:t>ފ</w:t>
      </w:r>
      <w:r>
        <w:rPr/>
        <w:t xml:space="preserve"> �</w:t>
      </w:r>
      <w:r>
        <w:rPr/>
        <w:t>#� �+#?##� P&lt;#�aTT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�#��#`_��%��#���P</w:t>
      </w:r>
      <w:r>
        <w:rPr/>
        <w:t>ۧ��</w:t>
      </w:r>
      <w:r>
        <w:rPr/>
        <w:t>`�a�%H��A#%G�r�#</w:t>
      </w:r>
    </w:p>
    <w:p>
      <w:pPr>
        <w:pStyle w:val="PreformattedText"/>
        <w:bidi w:val="0"/>
        <w:jc w:val="left"/>
        <w:rPr/>
      </w:pPr>
      <w:r>
        <w:rPr/>
        <w:t>i#w�#i#�`##��#�рm#�</w:t>
      </w:r>
    </w:p>
    <w:p>
      <w:pPr>
        <w:pStyle w:val="PreformattedText"/>
        <w:bidi w:val="0"/>
        <w:jc w:val="left"/>
        <w:rPr/>
      </w:pPr>
      <w:r>
        <w:rPr/>
        <w:t>]�A��#w###7�###�#�</w:t>
        <w:tab/>
        <w:t>##$#####�ǀ#�#&amp;^#`�#��#$�#�$��#$�nk$J-�Q1�P�B��##�0##�Q/##�4�##���P�4��#$(�#�$@##C]�#��#�_##S#���4=i#�#�#�#�&lt;_#np@�45�#�#Y3�#�#Q#��.i#&gt;�##@#5+�#Ӑ��#$@###�#@��#</w:t>
      </w:r>
    </w:p>
    <w:p>
      <w:pPr>
        <w:pStyle w:val="PreformattedText"/>
        <w:bidi w:val="0"/>
        <w:jc w:val="left"/>
        <w:rPr/>
      </w:pPr>
      <w:r>
        <w:rPr/>
        <w:t>$#�#</w:t>
      </w:r>
    </w:p>
    <w:p>
      <w:pPr>
        <w:pStyle w:val="PreformattedText"/>
        <w:bidi w:val="0"/>
        <w:jc w:val="left"/>
        <w:rPr/>
      </w:pPr>
      <w:r>
        <w:rPr/>
        <w:t>#@��4##,#p#&amp;#e##�##�_#�Q##��4</w:t>
        <w:t>�#Q #�#@;#�_#�Q@e#��@m#p!�a##�####O��`P�#����T�8#�!�#��##$��#"q��P�C�����Ұe#T"�##&lt;p�%#P�(###�%p�/O#�W0��#b� #� B@[#��8����(</w:t>
        <w:tab/>
        <w:t>#��%(�#�##�T�p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0!��(1�</w:t>
        <w:t>�#���D�#D0�#�`���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O@�1</w:t>
      </w:r>
    </w:p>
    <w:p>
      <w:pPr>
        <w:pStyle w:val="PreformattedText"/>
        <w:bidi w:val="0"/>
        <w:jc w:val="left"/>
        <w:rPr/>
      </w:pPr>
      <w:r>
        <w:rPr/>
        <w:t>a#��j-0###��`@�b�aT1##������,1���9l�##28��`⌨P�$,###N0##�###O0#a#�##��0�`�#0#���X�1#�#�(�##��</w:t>
      </w:r>
      <w:r>
        <w:rPr>
          <w:rtl w:val="true"/>
        </w:rPr>
        <w:t>ۥ</w:t>
      </w:r>
      <w:r>
        <w:rPr/>
        <w:t>#"q��1C���Ч��</w:t>
      </w:r>
    </w:p>
    <w:p>
      <w:pPr>
        <w:pStyle w:val="PreformattedText"/>
        <w:bidi w:val="0"/>
        <w:jc w:val="left"/>
        <w:rPr/>
      </w:pPr>
      <w:r>
        <w:rPr/>
        <w:t>#F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1�#Y0</w:t>
        <w:tab/>
        <w:t>#w #�$@A�`���`#�1#A��}#��*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#��`#��a##</w:t>
      </w:r>
      <w:r>
        <w:rPr/>
        <w:t>둬�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� #��΁##�Q�1S#</w:t>
        <w:t>��9�i�,�PU(}�$�� ��##`�#��##`#Q�BO$%���"$#���]�.#�##\`%W�###$��#W0�#��#O0##]�G�##u#r�</w:t>
        <w:t>�#��</w:t>
        <w:t>#Q��ɀ�#�s?`###X0�`@ �#W##�@�a� #�dq`�9?�#&amp;+o#0#�y##��A�##uV(#7P��@I#dQ�@��@;��?���C���еK��30��� ##�΍+#]��� #</w:t>
        <w:tab/>
        <w:t>M��� �#y5##&lt;!�#�##�#���3#~mp</w:t>
        <w:tab/>
        <w:t>##$&lt;#��9�-2��#@T,##��a#,##)#P��##��Q�S(�@A�a#</w:t>
        <w:t>#��@����K�D��#��0Х$�-0 Ј*�#�ed#m`�=#3#K#�-10�=��#��#�m�jy �e#���i�e��m�#�C%�*#�#*0####E�tQZ`m�L#P#%#</w:t>
        <w:tab/>
        <w:t>�#��NQ##� T�&lt;qtW�c #z����</w:t>
      </w:r>
      <w:r>
        <w:rPr/>
        <w:t>ꇀ����</w:t>
      </w:r>
      <w:r>
        <w:rPr/>
        <w:t>;�#&lt;#�#�#��.��#?&lt;�sc�#)#�� := 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ToGo;</w:t>
      </w:r>
    </w:p>
    <w:p>
      <w:pPr>
        <w:pStyle w:val="PreformattedText"/>
        <w:bidi w:val="0"/>
        <w:jc w:val="left"/>
        <w:rPr/>
      </w:pPr>
      <w:r>
        <w:rPr/>
        <w:t>end; { UserLineStylePla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ayGoodbye;</w:t>
      </w:r>
    </w:p>
    <w:p>
      <w:pPr>
        <w:pStyle w:val="PreformattedText"/>
        <w:bidi w:val="0"/>
        <w:jc w:val="left"/>
        <w:rPr/>
      </w:pPr>
      <w:r>
        <w:rPr/>
        <w:t>{ Say goodbye and then exit the program }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Info : ViewPortType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Window('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ViewSettings(ViewInfo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extStyle(TriplexFont, HorizDir, 4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extJustify(CenterText, CenterTex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ViewInf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TextXY((x2-x1) div 2, (y2-y1) div 2, 'That''s all folks!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Line('Press any key to quit...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until KeyPressed;</w:t>
      </w:r>
    </w:p>
    <w:p>
      <w:pPr>
        <w:pStyle w:val="PreformattedText"/>
        <w:bidi w:val="0"/>
        <w:jc w:val="left"/>
        <w:rPr/>
      </w:pPr>
      <w:r>
        <w:rPr/>
        <w:t>end; { SayGoodby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electMode;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choice1,choice2 </w:t>
        <w:tab/>
        <w:t>: CHA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size,ysize</w:t>
        <w:tab/>
        <w:tab/>
        <w:tab/>
        <w:t>: WORD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ab/>
        <w:t>(* Let's select a mode *)</w:t>
      </w:r>
    </w:p>
    <w:p>
      <w:pPr>
        <w:pStyle w:val="PreformattedText"/>
        <w:bidi w:val="0"/>
        <w:jc w:val="left"/>
        <w:rPr/>
      </w:pPr>
      <w:r>
        <w:rPr/>
        <w:tab/>
        <w:t>ClrScr;</w:t>
      </w:r>
    </w:p>
    <w:p>
      <w:pPr>
        <w:pStyle w:val="PreformattedText"/>
        <w:bidi w:val="0"/>
        <w:jc w:val="left"/>
        <w:rPr/>
      </w:pPr>
      <w:r>
        <w:rPr/>
        <w:tab/>
        <w:t>WriteLn('VESADEMO:');</w:t>
      </w:r>
    </w:p>
    <w:p>
      <w:pPr>
        <w:pStyle w:val="PreformattedText"/>
        <w:bidi w:val="0"/>
        <w:jc w:val="left"/>
        <w:rPr/>
      </w:pPr>
      <w:r>
        <w:rPr/>
        <w:tab/>
        <w:t>WriteLn('1. 256 colors');</w:t>
      </w:r>
    </w:p>
    <w:p>
      <w:pPr>
        <w:pStyle w:val="PreformattedText"/>
        <w:bidi w:val="0"/>
        <w:jc w:val="left"/>
        <w:rPr/>
      </w:pPr>
      <w:r>
        <w:rPr/>
        <w:tab/>
        <w:t>WriteLn('2. 32768 colors');</w:t>
      </w:r>
    </w:p>
    <w:p>
      <w:pPr>
        <w:pStyle w:val="PreformattedText"/>
        <w:bidi w:val="0"/>
        <w:jc w:val="left"/>
        <w:rPr/>
      </w:pPr>
      <w:r>
        <w:rPr/>
        <w:tab/>
        <w:t>WriteLn('3. 65536 colors');</w:t>
      </w:r>
    </w:p>
    <w:p>
      <w:pPr>
        <w:pStyle w:val="PreformattedText"/>
        <w:bidi w:val="0"/>
        <w:jc w:val="left"/>
        <w:rPr/>
      </w:pPr>
      <w:r>
        <w:rPr/>
        <w:tab/>
        <w:t>WriteLn('4. 16777216 colors');</w:t>
      </w:r>
    </w:p>
    <w:p>
      <w:pPr>
        <w:pStyle w:val="PreformattedText"/>
        <w:bidi w:val="0"/>
        <w:jc w:val="left"/>
        <w:rPr/>
      </w:pPr>
      <w:r>
        <w:rPr/>
        <w:tab/>
        <w:t>WriteLn('Q uit');</w:t>
      </w:r>
    </w:p>
    <w:p>
      <w:pPr>
        <w:pStyle w:val="PreformattedText"/>
        <w:bidi w:val="0"/>
        <w:jc w:val="left"/>
        <w:rPr/>
      </w:pPr>
      <w:r>
        <w:rPr/>
        <w:tab/>
        <w:t>WriteLn;</w:t>
      </w:r>
    </w:p>
    <w:p>
      <w:pPr>
        <w:pStyle w:val="PreformattedText"/>
        <w:bidi w:val="0"/>
        <w:jc w:val="left"/>
        <w:rPr/>
      </w:pPr>
      <w:r>
        <w:rPr/>
        <w:tab/>
        <w:t>Write('Your choice: ');</w:t>
      </w:r>
    </w:p>
    <w:p>
      <w:pPr>
        <w:pStyle w:val="PreformattedText"/>
        <w:bidi w:val="0"/>
        <w:jc w:val="left"/>
        <w:rPr/>
      </w:pPr>
      <w:r>
        <w:rPr/>
        <w:tab/>
        <w:t>REPEAT</w:t>
      </w:r>
    </w:p>
    <w:p>
      <w:pPr>
        <w:pStyle w:val="PreformattedText"/>
        <w:bidi w:val="0"/>
        <w:jc w:val="left"/>
        <w:rPr/>
      </w:pPr>
      <w:r>
        <w:rPr/>
        <w:tab/>
        <w:tab/>
        <w:t>ReadLn(choice1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choice1 &lt;&gt; '1' THEN 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WriteLn('Sorry !'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('This demo wasn''t written for more as 256 colors !'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('You would only get a limited impression of the Hi-&amp; TrueColor modes...'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('Switching to 256 colors.'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1 := '1'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ab/>
        <w:t>UNTIL choice1 IN ['1'..'4','q'];</w:t>
      </w:r>
    </w:p>
    <w:p>
      <w:pPr>
        <w:pStyle w:val="PreformattedText"/>
        <w:bidi w:val="0"/>
        <w:jc w:val="left"/>
        <w:rPr/>
      </w:pPr>
      <w:r>
        <w:rPr/>
        <w:tab/>
        <w:t>IF choice1 = 'q' THEN Ha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Ln;</w:t>
      </w:r>
    </w:p>
    <w:p>
      <w:pPr>
        <w:pStyle w:val="PreformattedText"/>
        <w:bidi w:val="0"/>
        <w:jc w:val="left"/>
        <w:rPr/>
      </w:pPr>
      <w:r>
        <w:rPr/>
        <w:tab/>
        <w:t>WriteLn;</w:t>
      </w:r>
    </w:p>
    <w:p>
      <w:pPr>
        <w:pStyle w:val="PreformattedText"/>
        <w:bidi w:val="0"/>
        <w:jc w:val="left"/>
        <w:rPr/>
      </w:pPr>
      <w:r>
        <w:rPr/>
        <w:tab/>
        <w:t>WriteLn('a. 320x200');</w:t>
      </w:r>
    </w:p>
    <w:p>
      <w:pPr>
        <w:pStyle w:val="PreformattedText"/>
        <w:bidi w:val="0"/>
        <w:jc w:val="left"/>
        <w:rPr/>
      </w:pPr>
      <w:r>
        <w:rPr/>
        <w:tab/>
        <w:t>WriteLn('b. 640x480');</w:t>
      </w:r>
    </w:p>
    <w:p>
      <w:pPr>
        <w:pStyle w:val="PreformattedText"/>
        <w:bidi w:val="0"/>
        <w:jc w:val="left"/>
        <w:rPr/>
      </w:pPr>
      <w:r>
        <w:rPr/>
        <w:tab/>
        <w:t>WriteLn('c. 800x600');</w:t>
      </w:r>
    </w:p>
    <w:p>
      <w:pPr>
        <w:pStyle w:val="PreformattedText"/>
        <w:bidi w:val="0"/>
        <w:jc w:val="left"/>
        <w:rPr/>
      </w:pPr>
      <w:r>
        <w:rPr/>
        <w:tab/>
        <w:t>WriteLn('d. 1024x768');</w:t>
      </w:r>
    </w:p>
    <w:p>
      <w:pPr>
        <w:pStyle w:val="PreformattedText"/>
        <w:bidi w:val="0"/>
        <w:jc w:val="left"/>
        <w:rPr/>
      </w:pPr>
      <w:r>
        <w:rPr/>
        <w:tab/>
        <w:t>WriteLn('e. 1280x1024');</w:t>
      </w:r>
    </w:p>
    <w:p>
      <w:pPr>
        <w:pStyle w:val="PreformattedText"/>
        <w:bidi w:val="0"/>
        <w:jc w:val="left"/>
        <w:rPr/>
      </w:pPr>
      <w:r>
        <w:rPr/>
        <w:tab/>
        <w:t>WriteLn('Q uit');</w:t>
      </w:r>
    </w:p>
    <w:p>
      <w:pPr>
        <w:pStyle w:val="PreformattedText"/>
        <w:bidi w:val="0"/>
        <w:jc w:val="left"/>
        <w:rPr/>
      </w:pPr>
      <w:r>
        <w:rPr/>
        <w:tab/>
        <w:t>WriteLn;</w:t>
      </w:r>
    </w:p>
    <w:p>
      <w:pPr>
        <w:pStyle w:val="PreformattedText"/>
        <w:bidi w:val="0"/>
        <w:jc w:val="left"/>
        <w:rPr/>
      </w:pPr>
      <w:r>
        <w:rPr/>
        <w:tab/>
        <w:t>Write('Your choice: ');</w:t>
      </w:r>
    </w:p>
    <w:p>
      <w:pPr>
        <w:pStyle w:val="PreformattedText"/>
        <w:bidi w:val="0"/>
        <w:jc w:val="left"/>
        <w:rPr/>
      </w:pPr>
      <w:r>
        <w:rPr/>
        <w:tab/>
        <w:t>REPEAT</w:t>
      </w:r>
    </w:p>
    <w:p>
      <w:pPr>
        <w:pStyle w:val="PreformattedText"/>
        <w:bidi w:val="0"/>
        <w:jc w:val="left"/>
        <w:rPr/>
      </w:pPr>
      <w:r>
        <w:rPr/>
        <w:tab/>
        <w:tab/>
        <w:t>ReadLn(choice2);</w:t>
      </w:r>
    </w:p>
    <w:p>
      <w:pPr>
        <w:pStyle w:val="PreformattedText"/>
        <w:bidi w:val="0"/>
        <w:jc w:val="left"/>
        <w:rPr/>
      </w:pPr>
      <w:r>
        <w:rPr/>
        <w:tab/>
        <w:t>UNTIL choice2 IN ['a'..'e','q'];</w:t>
      </w:r>
    </w:p>
    <w:p>
      <w:pPr>
        <w:pStyle w:val="PreformattedText"/>
        <w:bidi w:val="0"/>
        <w:jc w:val="left"/>
        <w:rPr/>
      </w:pPr>
      <w:r>
        <w:rPr/>
        <w:tab/>
        <w:t>IF choice2 = 'q' THEN Ha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SE choice2 OF</w:t>
      </w:r>
    </w:p>
    <w:p>
      <w:pPr>
        <w:pStyle w:val="PreformattedText"/>
        <w:bidi w:val="0"/>
        <w:jc w:val="left"/>
        <w:rPr/>
      </w:pPr>
      <w:r>
        <w:rPr/>
        <w:tab/>
        <w:tab/>
        <w:t>'a' : BEG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xsize := 320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size := 200;</w:t>
      </w:r>
    </w:p>
    <w:p>
      <w:pPr>
        <w:pStyle w:val="PreformattedText"/>
        <w:bidi w:val="0"/>
        <w:jc w:val="left"/>
        <w:rPr/>
      </w:pPr>
      <w:r>
        <w:rPr/>
        <w:tab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ab/>
        <w:t>'b' : BEG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xsize := 640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size := 480;</w:t>
      </w:r>
    </w:p>
    <w:p>
      <w:pPr>
        <w:pStyle w:val="PreformattedText"/>
        <w:bidi w:val="0"/>
        <w:jc w:val="left"/>
        <w:rPr/>
      </w:pPr>
      <w:r>
        <w:rPr/>
        <w:tab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ab/>
        <w:t>'c' : BEG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xsize := 800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size := 600;</w:t>
      </w:r>
    </w:p>
    <w:p>
      <w:pPr>
        <w:pStyle w:val="PreformattedText"/>
        <w:bidi w:val="0"/>
        <w:jc w:val="left"/>
        <w:rPr/>
      </w:pPr>
      <w:r>
        <w:rPr/>
        <w:tab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ab/>
        <w:t>'d' : BEG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xsize := 1024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size := 768;</w:t>
      </w:r>
    </w:p>
    <w:p>
      <w:pPr>
        <w:pStyle w:val="PreformattedText"/>
        <w:bidi w:val="0"/>
        <w:jc w:val="left"/>
        <w:rPr/>
      </w:pPr>
      <w:r>
        <w:rPr/>
        <w:tab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ab/>
        <w:t>'e' : BEG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xsize := 1280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size := 1024;</w:t>
      </w:r>
    </w:p>
    <w:p>
      <w:pPr>
        <w:pStyle w:val="PreformattedText"/>
        <w:bidi w:val="0"/>
        <w:jc w:val="left"/>
        <w:rPr/>
      </w:pPr>
      <w:r>
        <w:rPr/>
        <w:tab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>CASE choice1 OF</w:t>
      </w:r>
    </w:p>
    <w:p>
      <w:pPr>
        <w:pStyle w:val="PreformattedText"/>
        <w:bidi w:val="0"/>
        <w:jc w:val="left"/>
        <w:rPr/>
      </w:pPr>
      <w:r>
        <w:rPr/>
        <w:tab/>
        <w:tab/>
        <w:t>'1' : mode := FindVesaMode(xsize,ysize,8);</w:t>
      </w:r>
    </w:p>
    <w:p>
      <w:pPr>
        <w:pStyle w:val="PreformattedText"/>
        <w:bidi w:val="0"/>
        <w:jc w:val="left"/>
        <w:rPr/>
      </w:pPr>
      <w:r>
        <w:rPr/>
        <w:tab/>
        <w:tab/>
        <w:t>'2' : mode := FindVesaMode(xsize,ysize,15);</w:t>
      </w:r>
    </w:p>
    <w:p>
      <w:pPr>
        <w:pStyle w:val="PreformattedText"/>
        <w:bidi w:val="0"/>
        <w:jc w:val="left"/>
        <w:rPr/>
      </w:pPr>
      <w:r>
        <w:rPr/>
        <w:tab/>
        <w:tab/>
        <w:t>'3' : mode := FindVesaMode(xsize,ysize,16);</w:t>
      </w:r>
    </w:p>
    <w:p>
      <w:pPr>
        <w:pStyle w:val="PreformattedText"/>
        <w:bidi w:val="0"/>
        <w:jc w:val="left"/>
        <w:rPr/>
      </w:pPr>
      <w:r>
        <w:rPr/>
        <w:tab/>
        <w:tab/>
        <w:t>'4' : mode := FindVesaMode(xsize,ysize,24);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>IF mode = 0 THEN BEGIN</w:t>
      </w:r>
    </w:p>
    <w:p>
      <w:pPr>
        <w:pStyle w:val="PreformattedText"/>
        <w:bidi w:val="0"/>
        <w:jc w:val="left"/>
        <w:rPr/>
      </w:pPr>
      <w:r>
        <w:rPr/>
        <w:tab/>
        <w:tab/>
        <w:t>WriteLn('No such mode could be found !');</w:t>
      </w:r>
    </w:p>
    <w:p>
      <w:pPr>
        <w:pStyle w:val="PreformattedText"/>
        <w:bidi w:val="0"/>
        <w:jc w:val="left"/>
        <w:rPr/>
      </w:pPr>
      <w:r>
        <w:rPr/>
        <w:tab/>
        <w:tab/>
        <w:t>WriteLn('Switching to to 320x200.');</w:t>
      </w:r>
    </w:p>
    <w:p>
      <w:pPr>
        <w:pStyle w:val="PreformattedText"/>
        <w:bidi w:val="0"/>
        <w:jc w:val="left"/>
        <w:rPr/>
      </w:pPr>
      <w:r>
        <w:rPr/>
        <w:tab/>
        <w:tab/>
        <w:t>ReadKey;</w:t>
      </w:r>
    </w:p>
    <w:p>
      <w:pPr>
        <w:pStyle w:val="PreformattedText"/>
        <w:bidi w:val="0"/>
        <w:jc w:val="left"/>
        <w:rPr/>
      </w:pPr>
      <w:r>
        <w:rPr/>
        <w:tab/>
        <w:tab/>
        <w:t>mode := V320x200x256;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 { program body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Mod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Statu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AspectRatioPlay;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Ellipse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or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ModePl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PalettePlay only intended to work on these drivers: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GraphDriver = EGA) or</w:t>
      </w:r>
    </w:p>
    <w:p>
      <w:pPr>
        <w:pStyle w:val="PreformattedText"/>
        <w:bidi w:val="0"/>
        <w:jc w:val="left"/>
        <w:rPr/>
      </w:pPr>
      <w:r>
        <w:rPr/>
        <w:tab/>
        <w:t xml:space="preserve">  (GraphDriver = EGA64) or</w:t>
      </w:r>
    </w:p>
    <w:p>
      <w:pPr>
        <w:pStyle w:val="PreformattedText"/>
        <w:bidi w:val="0"/>
        <w:jc w:val="left"/>
        <w:rPr/>
      </w:pPr>
      <w:r>
        <w:rPr/>
        <w:tab/>
        <w:t xml:space="preserve">  (GraphDriver = VGA) then</w:t>
      </w:r>
    </w:p>
    <w:p>
      <w:pPr>
        <w:pStyle w:val="PreformattedText"/>
        <w:bidi w:val="0"/>
        <w:jc w:val="left"/>
        <w:rPr/>
      </w:pPr>
      <w:r>
        <w:rPr/>
        <w:tab/>
        <w:t xml:space="preserve"> Palette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PixelPlay;</w:t>
      </w:r>
    </w:p>
    <w:p>
      <w:pPr>
        <w:pStyle w:val="PreformattedText"/>
        <w:bidi w:val="0"/>
        <w:jc w:val="left"/>
        <w:rPr/>
      </w:pPr>
      <w:r>
        <w:rPr/>
        <w:t>{  PutImagePlay;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dBar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3D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rcle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e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To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RelPlay;</w:t>
      </w:r>
    </w:p>
    <w:p>
      <w:pPr>
        <w:pStyle w:val="PreformattedText"/>
        <w:bidi w:val="0"/>
        <w:jc w:val="left"/>
        <w:rPr/>
      </w:pPr>
      <w:r>
        <w:rPr/>
        <w:t>{  LineStylePlay; }</w:t>
      </w:r>
    </w:p>
    <w:p>
      <w:pPr>
        <w:pStyle w:val="PreformattedText"/>
        <w:bidi w:val="0"/>
        <w:jc w:val="left"/>
        <w:rPr/>
      </w:pPr>
      <w:r>
        <w:rPr/>
        <w:t>{  UserLineStylePlay;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Dum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tMode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Style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Pattern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ly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yGoodbye;</w:t>
      </w:r>
    </w:p>
    <w:p>
      <w:pPr>
        <w:pStyle w:val="PreformattedText"/>
        <w:bidi w:val="0"/>
        <w:jc w:val="left"/>
        <w:rPr/>
      </w:pPr>
      <w:r>
        <w:rPr/>
        <w:t>{  CloseGraph;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seVesa;</w:t>
      </w:r>
    </w:p>
    <w:p>
      <w:pPr>
        <w:pStyle w:val="PreformattedText"/>
        <w:bidi w:val="0"/>
        <w:jc w:val="left"/>
        <w:rPr/>
      </w:pPr>
      <w:r>
        <w:rPr/>
        <w:t>end.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>'* SHOW D2ROTATE (ABOUT THE ORIGIN)</w:t>
      </w:r>
    </w:p>
    <w:p>
      <w:pPr>
        <w:pStyle w:val="PreformattedText"/>
        <w:bidi w:val="0"/>
        <w:jc w:val="left"/>
        <w:rPr/>
      </w:pPr>
      <w:r>
        <w:rPr/>
        <w:tab/>
        <w:t>'****************************************************************���c�*�#^�v/�:j��0t+l#��"�#"##g��?%��#�#�H</w:t>
      </w:r>
      <w:r>
        <w:rPr>
          <w:rtl w:val="true"/>
        </w:rPr>
        <w:t>׫׽</w:t>
      </w:r>
      <w:r>
        <w:rPr/>
        <w:t>èU'թ#�#��#V?�</w:t>
        <w:t>�#ujO�E#Z1��!#�B��8#��]1GlN��q</w:t>
      </w:r>
      <w:r>
        <w:rPr>
          <w:rtl w:val="true"/>
        </w:rPr>
        <w:t>ݲ</w:t>
      </w:r>
      <w:r>
        <w:rPr/>
        <w:t>;�$�zE&lt;#c�*bE�##�Ϥ�"��Lr#d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a^����1~)@#��M��0�6D�F���v���k#�p#�###</w:t>
      </w:r>
      <w:r>
        <w:rPr/>
        <w:t>ؐ</w:t>
      </w:r>
      <w:r>
        <w:rPr/>
        <w:t>)}#��#1w3�ρ��h�#��#a�[T�Hq���DK��Y#-#�tT��Ч��.*�I9l��{��c�$���oFr������;O2�e�L�4^N|</w:t>
      </w:r>
      <w:r>
        <w:rPr>
          <w:rtl w:val="true"/>
        </w:rPr>
        <w:t>ث</w:t>
      </w:r>
      <w:r>
        <w:rPr/>
        <w:t>�</w:t>
      </w:r>
      <w:r>
        <w:rPr/>
        <w:t>O?��#FOz`#���'&lt;&gt;&gt;�$��6�</w:t>
        <w:t>Xg����o���G�d�</w:t>
      </w:r>
      <w:r>
        <w:rPr/>
        <w:t>߰</w:t>
      </w:r>
      <w:r>
        <w:rPr/>
        <w:t>?#���_9L�#�#��q'�O</w:t>
      </w:r>
      <w:r>
        <w:rPr>
          <w:rtl w:val="true"/>
        </w:rPr>
        <w:t>ߟ</w:t>
      </w:r>
      <w:r>
        <w:rPr/>
        <w:t>n4�����3p#�.�O�##�}���'�O?�t�!�8��/��p���E#�V#ox�c�5�ȧ�$?�$��Z�#s���pK�#�#��X�9��\�k�O�_�5�#�\���A[ј��łN�u16</w:t>
        <w:tab/>
        <w:t>g,%hc��cD�V��R�#�K�R;8��#</w:t>
      </w:r>
      <w:r>
        <w:rPr>
          <w:rtl w:val="true"/>
        </w:rPr>
        <w:t>آ</w:t>
      </w:r>
      <w:r>
        <w:rPr/>
        <w:t>s�</w:t>
      </w:r>
      <w:r>
        <w:rPr/>
        <w:t>㵠</w:t>
      </w:r>
      <w:r>
        <w:rPr/>
        <w:t>#�xgzP�M#�#�y�#�+�J�#i+��3�#</w:t>
        <w:tab/>
        <w:t>ͥӌ^�#G��#�r#�s %#(��?�%u8�6#+Q�))�)Afw��)B&amp;4�#�LXV:#�#t@�.;5�f��t��J#�#�U#8��ǂ##���#p���vg��҂�</w:t>
      </w:r>
      <w:r>
        <w:rPr>
          <w:rtl w:val="true"/>
        </w:rPr>
        <w:t>ع</w:t>
      </w:r>
      <w:r>
        <w:rPr/>
        <w:t>�</w:t>
      </w:r>
      <w:r>
        <w:rPr/>
        <w:t>#�I.��^v�Z�&amp;# ��#6��6X�#N#���E��</w:t>
      </w:r>
    </w:p>
    <w:p>
      <w:pPr>
        <w:pStyle w:val="PreformattedText"/>
        <w:bidi w:val="0"/>
        <w:jc w:val="left"/>
        <w:rPr/>
      </w:pPr>
      <w:r>
        <w:rPr/>
        <w:t>kI���A#+�҂b�t�-#Y#���a�uu��#��vhu��S��v����F;p&lt;d�###/F�d#</w:t>
      </w:r>
      <w:r>
        <w:rPr>
          <w:rtl w:val="true"/>
        </w:rPr>
        <w:t>ۂ</w:t>
      </w:r>
      <w:r>
        <w:rPr/>
        <w:t>T%�K�#�#=q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S$��#�EN�F�9��R'� ���#?g�j�0�/b#�#��m���#</w:t>
      </w:r>
      <w:r>
        <w:rPr>
          <w:rtl w:val="true"/>
        </w:rPr>
        <w:t>گ</w:t>
      </w:r>
      <w:r>
        <w:rPr/>
        <w:t>���</w:t>
      </w:r>
      <w:r>
        <w:rPr/>
        <w:t>/�&lt;�����#Ƕ�X�:�P3�"�L�s��#�S�!�#�*mN�W#�#��~##���#�R�h:��.���v�#��d����=���$how#eg*�</w:t>
        <w:tab/>
        <w:t>6�</w:t>
      </w:r>
      <w:r>
        <w:rPr>
          <w:rtl w:val="true"/>
        </w:rPr>
        <w:t>ܟ</w:t>
      </w:r>
      <w:r>
        <w:rPr/>
        <w:t>#����q�#D&gt;(w@�K�H#�����#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#�W�#�� 2#M%#�.�SN�A1�JE��l]��&gt;\%�4�O�#���&amp;#��/)8v#SP</w:t>
      </w:r>
      <w:r>
        <w:rPr/>
        <w:t>߲��</w:t>
      </w:r>
      <w:r>
        <w:rPr/>
        <w:t>#���a��#4S��P-#?</w:t>
      </w:r>
      <w:r>
        <w:rPr/>
        <w:t>䠸�</w:t>
      </w:r>
      <w:r>
        <w:rPr/>
        <w:t>N�*q�U�#�#�##^��I.r�R&amp;$Y#^�%��B�#�C#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:= RandColo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Color(Colo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FillStyle(Random(CloseDotFill)+1, Colo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3D(Random(MaxWidth), Random(MaxHeight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(MaxWidth), Random(MaxHeight), 0, TopOff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KeyPresse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ToGo;</w:t>
      </w:r>
    </w:p>
    <w:p>
      <w:pPr>
        <w:pStyle w:val="PreformattedText"/>
        <w:bidi w:val="0"/>
        <w:jc w:val="left"/>
        <w:rPr/>
      </w:pPr>
      <w:r>
        <w:rPr/>
        <w:t>end; { RandBarPla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ArcPlay;</w:t>
      </w:r>
    </w:p>
    <w:p>
      <w:pPr>
        <w:pStyle w:val="PreformattedText"/>
        <w:bidi w:val="0"/>
        <w:jc w:val="left"/>
        <w:rPr/>
      </w:pPr>
      <w:r>
        <w:rPr/>
        <w:t>{ Draw random arcs on the screen }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Radius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Angle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Info : ArcCoordsType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Window('Arc / GetArcCoords demonstration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Line('Esc aborts or press a key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Radius := MaxY div 1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Color(RandColo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Angle := Random(36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LineStyle(SolidLn, 0, NormWidth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(Random(MaxX), Random(MaxY), Random(EndAngle), EndAngle, Random(MaxRadius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ArcCoords(ArcInfo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rcInf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(X, Y, XStart, YStart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(X, Y, Xend, Yen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KeyPresse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ToGo;</w:t>
      </w:r>
    </w:p>
    <w:p>
      <w:pPr>
        <w:pStyle w:val="PreformattedText"/>
        <w:bidi w:val="0"/>
        <w:jc w:val="left"/>
        <w:rPr/>
      </w:pPr>
      <w:r>
        <w:rPr/>
        <w:t>end; { ArcPla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PutPixelPlay;</w:t>
      </w:r>
    </w:p>
    <w:p>
      <w:pPr>
        <w:pStyle w:val="PreformattedText"/>
        <w:bidi w:val="0"/>
        <w:jc w:val="left"/>
        <w:rPr/>
      </w:pPr>
      <w:r>
        <w:rPr/>
        <w:t>{ Demonstrate the PutPixel and GetPixel commands }</w:t>
      </w:r>
    </w:p>
    <w:p>
      <w:pPr>
        <w:pStyle w:val="PreformattedText"/>
        <w:bidi w:val="0"/>
        <w:jc w:val="left"/>
        <w:rPr/>
      </w:pP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d   = 1962; { A seed for the random number generator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Pts = 2000; { The number of pixels plotted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   = #27;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, Y, Color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Max, YMax  : integ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Info    : ViewPortType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Window('PutPixel / GetPixel demonstration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Line('Esc aborts or press a key...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ViewSettings(ViewInfo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ViewInfo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ax := (x2-x1-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Max := (y2-y1-1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not KeyPressed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Plot random pixels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Seed := Se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:= 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(not KeyPressed) and (I &lt; NumPts)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(I);</w:t>
      </w:r>
    </w:p>
    <w:p>
      <w:pPr>
        <w:pStyle w:val="PreformattedText"/>
        <w:bidi w:val="0"/>
        <w:jc w:val="left"/>
        <w:rPr/>
      </w:pPr>
      <w:r>
        <w:rPr/>
        <w:tab/>
        <w:tab/>
        <w:t>PutPixel(Random(XMax)+1, Random(YMax)+1, RandColo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Erase pixels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Seed := Se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:= 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(not KeyPressed) and (I &lt; NumPts)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(I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:= Random(XMax)+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:= Random(YMax)+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:= GetPixel(X, Y);</w:t>
      </w:r>
    </w:p>
    <w:p>
      <w:pPr>
        <w:pStyle w:val="PreformattedText"/>
        <w:bidi w:val="0"/>
        <w:jc w:val="left"/>
        <w:rPr/>
      </w:pPr>
      <w:r>
        <w:rPr/>
        <w:tab/>
        <w:tab/>
        <w:t>if Color = RandColor th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utPixel(X, Y, 0);</w:t>
      </w:r>
    </w:p>
    <w:p>
      <w:pPr>
        <w:pStyle w:val="PreformattedText"/>
        <w:bidi w:val="0"/>
        <w:jc w:val="left"/>
        <w:rPr/>
      </w:pPr>
      <w:r>
        <w:rPr/>
        <w:tab/>
        <w:t xml:space="preserve"> 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ToGo;</w:t>
      </w:r>
    </w:p>
    <w:p>
      <w:pPr>
        <w:pStyle w:val="PreformattedText"/>
        <w:bidi w:val="0"/>
        <w:jc w:val="left"/>
        <w:rPr/>
      </w:pPr>
      <w:r>
        <w:rPr/>
        <w:t>end; { PutPixelPla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PutImagePlay;</w:t>
      </w:r>
    </w:p>
    <w:p>
      <w:pPr>
        <w:pStyle w:val="PreformattedText"/>
        <w:bidi w:val="0"/>
        <w:jc w:val="left"/>
        <w:rPr/>
      </w:pPr>
      <w:r>
        <w:rPr/>
        <w:t>{ Demonstrate the GetImage and PutImage command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= 2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X = 10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Y = 5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Port : ViewPortTyp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MoveSaucer(var X, Y : integer; Width, Height : integer);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: integer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:= Random(2*r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Odd(Step)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:= -Ste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:= X + Ste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:= Random(r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Odd(Step)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:= -Ste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 := Y + Ste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Make saucer bounce off viewport walls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CurPort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x1 + X + Width - 1 &gt; x2)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:= x2-x1 - Width +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X &lt; 0)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:= 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y1 + Y + Height - 1 &gt; y2)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:= y2-y1 - Height +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Y &lt; 0)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:= 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>end; { MoveSauc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time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ucer    : point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, Y      : integ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lx, uly 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rx, lry 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    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        : word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Devic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PaintScreen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Devic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Window('GetImage / PutImage Demonstration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Line('Esc aborts or press a key...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ViewSettings(Cur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DrawSaucer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lipse(StartX, StartY, 0, 360, r, (r div 3)+2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lipse(StartX, StartY-4, 190, 357, r, r div 3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(StartX+7, StartY-6, StartX+10, StartY-12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rcle(StartX+10, StartY-12, 2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(StartX-7, StartY-6, StartX-10, StartY-12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rcle(StartX-10, StartY-12, 2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FillStyle(SolidFill, MaxColor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odFill(StartX+1, StartY+4, Get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ReadSaucerImage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lx := StartX-(r+1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ly := StartY-14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rx := StartX+(r+1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ry := StartY+(r div 3)+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:= ImageSize(ulx, uly, lrx, lry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Mem(Saucer, Siz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Image(ulx, uly, lrx, lry, Saucer^);</w:t>
      </w:r>
    </w:p>
    <w:p>
      <w:pPr>
        <w:pStyle w:val="PreformattedText"/>
        <w:bidi w:val="0"/>
        <w:jc w:val="left"/>
        <w:rPr/>
      </w:pPr>
      <w:r>
        <w:rPr/>
        <w:t>{  PutImage(ulx, uly, Saucer^, XORput);               { erase imag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Plot some "stars"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 := 1 to 1000 do</w:t>
      </w:r>
    </w:p>
    <w:p>
      <w:pPr>
        <w:pStyle w:val="PreformattedText"/>
        <w:bidi w:val="0"/>
        <w:jc w:val="left"/>
        <w:rPr/>
      </w:pPr>
      <w:r>
        <w:rPr/>
        <w:tab/>
        <w:t xml:space="preserve"> PutPixel(Random(MaxX), Random(MaxY), RandColor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:= MaxX div 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 := MaxY div 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Time := 7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Move the saucer around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>{</w:t>
        <w:tab/>
        <w:t xml:space="preserve"> PutImage(X, Y, Saucer^, XORput);                 { draw image }</w:t>
      </w:r>
    </w:p>
    <w:p>
      <w:pPr>
        <w:pStyle w:val="PreformattedText"/>
        <w:bidi w:val="0"/>
        <w:jc w:val="left"/>
        <w:rPr/>
      </w:pPr>
      <w:r>
        <w:rPr/>
        <w:tab/>
        <w:t xml:space="preserve"> Delay(PauseTime);</w:t>
      </w:r>
    </w:p>
    <w:p>
      <w:pPr>
        <w:pStyle w:val="PreformattedText"/>
        <w:bidi w:val="0"/>
        <w:jc w:val="left"/>
        <w:rPr/>
      </w:pPr>
      <w:r>
        <w:rPr/>
        <w:t>{</w:t>
        <w:tab/>
        <w:t xml:space="preserve"> PutImage(X, Y, Saucer^, XORput);                 { erase image }</w:t>
      </w:r>
    </w:p>
    <w:p>
      <w:pPr>
        <w:pStyle w:val="PreformattedText"/>
        <w:bidi w:val="0"/>
        <w:jc w:val="left"/>
        <w:rPr/>
      </w:pPr>
      <w:r>
        <w:rPr/>
        <w:tab/>
        <w:t xml:space="preserve"> MoveSaucer(X, Y, lrx - ulx + 1, lry - uly + 1);  { width/height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KeyPresse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Mem(Saucer, siz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ToGo;</w:t>
      </w:r>
    </w:p>
    <w:p>
      <w:pPr>
        <w:pStyle w:val="PreformattedText"/>
        <w:bidi w:val="0"/>
        <w:jc w:val="left"/>
        <w:rPr/>
      </w:pPr>
      <w:r>
        <w:rPr/>
        <w:t>end; { PutImagePla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PolyPlay;</w:t>
      </w:r>
    </w:p>
    <w:p>
      <w:pPr>
        <w:pStyle w:val="PreformattedText"/>
        <w:bidi w:val="0"/>
        <w:jc w:val="left"/>
        <w:rPr/>
      </w:pPr>
      <w:r>
        <w:rPr/>
        <w:t>{ Draw random polygons with random fill styles on the screen }</w:t>
      </w:r>
    </w:p>
    <w:p>
      <w:pPr>
        <w:pStyle w:val="PreformattedText"/>
        <w:bidi w:val="0"/>
        <w:jc w:val="left"/>
        <w:rPr/>
      </w:pP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Pts = 5;</w:t>
      </w:r>
    </w:p>
    <w:p>
      <w:pPr>
        <w:pStyle w:val="PreformattedText"/>
        <w:bidi w:val="0"/>
        <w:jc w:val="left"/>
        <w:rPr/>
      </w:pP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lygonType = array[1..MaxPts] of PointType;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ly : PolygonTyp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, Color : word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Window('FillPoly demonstration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Line('Esc aborts or press a key...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:= RandColo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FillStyle(Random(11)+1, Colo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Color(Colo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 := 1 to MaxPts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Poly[I]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:= Random(MaxX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:= Random(MaxY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Poly(MaxPts, Poly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KeyPresse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ToGo;</w:t>
      </w:r>
    </w:p>
    <w:p>
      <w:pPr>
        <w:pStyle w:val="PreformattedText"/>
        <w:bidi w:val="0"/>
        <w:jc w:val="left"/>
        <w:rPr/>
      </w:pPr>
      <w:r>
        <w:rPr/>
        <w:t>end; { PolyPla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FillStylePlay;</w:t>
      </w:r>
    </w:p>
    <w:p>
      <w:pPr>
        <w:pStyle w:val="PreformattedText"/>
        <w:bidi w:val="0"/>
        <w:jc w:val="left"/>
        <w:rPr/>
      </w:pPr>
      <w:r>
        <w:rPr/>
        <w:t>{ Display all of the predefined fill styles available }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yle   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dth   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ight  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, Y    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, J    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Info : ViewPortTyp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DrawBox(X, Y : word)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FillStyle(Style, MaxColor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ViewInf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(X, Y, X+Width, Y+Heigh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tangle(X, Y, X+Width, Y+Heigh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TextXY(X+(Width div 2), Y+Height+4, Int2Str(Style)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(Style);</w:t>
      </w:r>
    </w:p>
    <w:p>
      <w:pPr>
        <w:pStyle w:val="PreformattedText"/>
        <w:bidi w:val="0"/>
        <w:jc w:val="left"/>
        <w:rPr/>
      </w:pPr>
      <w:r>
        <w:rPr/>
        <w:t>end; { DrawBox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Window('Pre-defined fill styles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ViewSettings(ViewInfo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ViewInfo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th := 2 * ((x2+1) div 13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ight := 2 * ((y2-10) div 10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:= Width div 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 := Height div 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yle := 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J := 1 to 3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 := 1 to 4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Box(X, Y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(X, (Width div 2) * 3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:= Width div 2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(Y, (Height div 2) * 3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extJustify(LeftText, TopTex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ToGo;</w:t>
      </w:r>
    </w:p>
    <w:p>
      <w:pPr>
        <w:pStyle w:val="PreformattedText"/>
        <w:bidi w:val="0"/>
        <w:jc w:val="left"/>
        <w:rPr/>
      </w:pPr>
      <w:r>
        <w:rPr/>
        <w:t>end; { FillStylePla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FillPatternPlay;</w:t>
      </w:r>
    </w:p>
    <w:p>
      <w:pPr>
        <w:pStyle w:val="PreformattedText"/>
        <w:bidi w:val="0"/>
        <w:jc w:val="left"/>
        <w:rPr/>
      </w:pPr>
      <w:r>
        <w:rPr/>
        <w:t>{ Display some user defined fill patterns }</w:t>
      </w:r>
    </w:p>
    <w:p>
      <w:pPr>
        <w:pStyle w:val="PreformattedText"/>
        <w:bidi w:val="0"/>
        <w:jc w:val="left"/>
        <w:rPr/>
      </w:pP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terns : array[0..11] of FillPatternType = (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$AA, $55, $AA, $55, $AA, $55, $AA, $55####������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BB�x#####!!##!BB�x#########!BB�x######"#""DD�p########""DD�p#######&gt;#########""##"BB���p###""#!"BD���p########&gt;I��|  #####</w:t>
        <w:tab/>
        <w:t>##� @�############&gt;#########00##########&gt;####&gt;###########&lt;D�x############  #########!BB�x########""DD�p######&amp;#&lt;"DD��####&amp;##22TT���######$##&gt;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#&lt;############# @��p#####&gt;          ######�#########################BBBB&lt;###########  @@�########**############**######D#D#D#D#D#D#DU�U�U�U�U�U�U��w�w�w�w�w�w�w#####################�###########�#�#############�#############�###########�#�###########�#�#########################�#�###########�#�#############�###########�#�#############�###########################�#############�###########################�#############�###################################################################�#�###########�#�#########################�#�###########�#�###########�#�#############�###########�#�#############�#####################################################################�###########�#�#############�####################��������������#######���������������������##############�������############;DDD;#######</w:t>
        <w:tab/>
        <w:t>##$"Bd�#######&gt;@@@&gt;#########|###|########&gt;Ac]AAA#######1N###"A##########""2,  `####1N#A"##########*III*########&lt;B���B&lt;#######&lt;B���B&lt;#########A"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\"QIE"########### &lt; #########&lt;BBBB###########�# @#######@ #�######### ##### #~######## ####?#######�##�@�########B$##$B##########�##############""A#######$$############"AII6#######��Br�$##########**II#######II**#####################cc########################region.  The region is defined as any pixel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Color which has a path of pixels of OldColor or New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sides touching back to the seed point, (XSeed, YSeed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fore, only pixels of OldColor are modified and no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WFILLBOX, DRWFILLCIRCLE, DRWFILLELLIPSE, FILLAREA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CONVEXPOLY, FILLPAGE, FILLPOLY, FILLSCREEN, FILLVIEW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######(HNxHHO#####$B#&lt;BBBB&lt;######$#&lt;BBBB&lt;########&lt;BBBB&lt;#####$B#BBBBF:#####0##BBBBF:######$#BBBF:#B&lt;###"##"AAA"######"#AAAAA"########&lt;B@@B&lt;#######" #&lt;##2\#####A"##&gt;#&gt;#######xDDxDNDD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#&gt;BB=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gt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BBBB&lt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BBBF:#####2L#\bBBBB######&amp;AaQIECA#####8##$##&gt;########"""##&gt;###########0@@A&gt;#########@@@################### b$(#.######## b$(#*</w:t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$#</w:t>
        <w:tab/>
        <w:t>#########$#</w:t>
        <w:tab/>
        <w:t>#$#####D#D#D#D#D#D#D#�U�U�U�U�U�U�Uw�w�w�w�w�w�w�#####################�###########�#�#############�#############�###########�#�###########�#�#########################�#�###########�#�#############�###########�#�#############�###########################�#############�###########################�#############�###################################################################�#�###########�#�#########################�#�###########�#�###########�#�#############�###########�#�#############�#####################################################################�###########�#�#############�####################��������������#######���������������������##############�������############7HH7########"B\DBBRL#####~BB@@@@@@########?R#########~!#####!~########?DDDD8#######BBBB|@@�#######&gt;P###########&gt;III&gt;#########"AA"########"AAA"#Uw########&lt;DDDD8########6II6#########"EIQ"\######## @@ #########"AAAAA#####################################&gt;######## ####&gt;######</w:t>
        <w:tab/>
        <w:t>##################hH0####################2L#2L########$$################&lt;##########################H(#######,##############$##&lt;###########&gt;&gt;&gt;&gt;&gt;&gt;&gt;##################         VMODE=VIDEOMODE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WHICHVGA = 0 THEN S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MMY=RES6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VIEW 100, 100, 539, 37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VIEW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INKEY$ = "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MODESET V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GET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 FONTGETINFO (Width%, Height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input parameters</w:t>
      </w:r>
    </w:p>
    <w:p>
      <w:pPr>
        <w:pStyle w:val="PreformattedText"/>
        <w:bidi w:val="0"/>
        <w:jc w:val="left"/>
        <w:rPr/>
      </w:pPr>
      <w:r>
        <w:rPr/>
        <w:t>######    W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MODESET V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CURSOR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 MOUSECURSORDEFAULT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inpu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value re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CURSORDEFAULT defines the mouse cursor to be a sm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,##K$���#ѰXQ)</w:t>
      </w:r>
      <w:r>
        <w:rPr/>
        <w:t>崔���</w:t>
      </w:r>
      <w:r>
        <w:rPr/>
        <w:t>Ĵ��T�#,#Ԫ��X9��\9�#U���`9�4a�d9�UTa�h9�ta�l9�U�a�p9Դa�t�#PT�x���0��</w:t>
      </w:r>
      <w:r>
        <w:rPr/>
        <w:t>೏�</w:t>
      </w:r>
      <w:r>
        <w:rPr/>
        <w:t>U��</w:t>
      </w:r>
      <w:r>
        <w:rPr/>
        <w:t>ൗඛ෣��</w:t>
      </w:r>
      <w:r>
        <w:rPr/>
        <w:t>p��⸭�#� ���#��sK��b#&lt;#$�</w:t>
      </w:r>
      <w:r>
        <w:rPr/>
        <w:t xml:space="preserve">݉ </w:t>
      </w:r>
      <w:r>
        <w:rPr/>
        <w:t>#</w:t>
        <w:tab/>
        <w:t>� ##� I#1�  E� $Y</w:t>
      </w:r>
      <w:r>
        <w:rPr/>
        <w:t xml:space="preserve">풉 </w:t>
      </w:r>
      <w:r>
        <w:rPr/>
        <w:t>(m� ,�� 0$�� ��� ��� I��� ��� ��</w:t>
      </w:r>
      <w:r>
        <w:rPr/>
        <w:t xml:space="preserve">풉 </w:t>
      </w:r>
      <w:r>
        <w:rPr/>
        <w:t>4</w:t>
        <w:t>� �!� �$5� �I� �]� �8q� &lt;���i�#��P####��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�Ѓ@#%8@#��#�Ѱ�c#��*$</w:t>
        <w:t>������#m#��#�</w:t>
        <w:tab/>
        <w:t>�@####��$�h$��ra�#�#`��#�#�#%� +#��### T�cO��#�1&lt;@#��[#$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M#l�0� Y��!%#6a</w:t>
      </w:r>
      <w:r>
        <w:rPr>
          <w:rtl w:val="true"/>
        </w:rPr>
        <w:t>ފ</w:t>
      </w:r>
      <w:r>
        <w:rPr/>
        <w:t xml:space="preserve"> �</w:t>
      </w:r>
      <w:r>
        <w:rPr/>
        <w:t>#� �+#?##� P&lt;#�aTT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�#��#`_��%��#���P</w:t>
      </w:r>
      <w:r>
        <w:rPr/>
        <w:t>ۧ��</w:t>
      </w:r>
      <w:r>
        <w:rPr/>
        <w:t>`�a�%H��A#%G�r�#</w:t>
      </w:r>
    </w:p>
    <w:p>
      <w:pPr>
        <w:pStyle w:val="PreformattedText"/>
        <w:bidi w:val="0"/>
        <w:jc w:val="left"/>
        <w:rPr/>
      </w:pPr>
      <w:r>
        <w:rPr/>
        <w:t>i#w�#i#�`##��#�рm#�</w:t>
      </w:r>
    </w:p>
    <w:p>
      <w:pPr>
        <w:pStyle w:val="PreformattedText"/>
        <w:bidi w:val="0"/>
        <w:jc w:val="left"/>
        <w:rPr/>
      </w:pPr>
      <w:r>
        <w:rPr/>
        <w:t>]�A��#w###7�###�#�</w:t>
        <w:tab/>
        <w:t>##$#####�ǀ#�#&amp;^#`�#��#$�#�$��#$�nk$J-�Q1�P�B��##�0##�Q/##�4�##���P�4��#$(�#�$@##C]�#��#�_##S#���4=i#�#�#�#�&lt;_#np@�45�#�#Y3�#�#Q#��.i#&gt;�##@#5+�#Ӑ��#$@###�#@��#</w:t>
      </w:r>
    </w:p>
    <w:p>
      <w:pPr>
        <w:pStyle w:val="PreformattedText"/>
        <w:bidi w:val="0"/>
        <w:jc w:val="left"/>
        <w:rPr/>
      </w:pPr>
      <w:r>
        <w:rPr/>
        <w:t>$#�#</w:t>
      </w:r>
    </w:p>
    <w:p>
      <w:pPr>
        <w:pStyle w:val="PreformattedText"/>
        <w:bidi w:val="0"/>
        <w:jc w:val="left"/>
        <w:rPr/>
      </w:pPr>
      <w:r>
        <w:rPr/>
        <w:t>#@��4##,#p#&amp;#e##�##�_#�Q##��4</w:t>
        <w:t>�#Q #�#@;#�_#�Q@e#��@m#p!�a##�####O��`P�#����T�8#�!�#��##$��#"q��P�C�����Ұe#T"�##&lt;p�%#P�(###�%p�/O#�W0��#b� #� B@[#��8����(</w:t>
        <w:tab/>
        <w:t>#��%(�#�##�T�p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0!��(1�</w:t>
        <w:t>�#���D�#D0�#�`���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O@�1</w:t>
      </w:r>
    </w:p>
    <w:p>
      <w:pPr>
        <w:pStyle w:val="PreformattedText"/>
        <w:bidi w:val="0"/>
        <w:jc w:val="left"/>
        <w:rPr/>
      </w:pPr>
      <w:r>
        <w:rPr/>
        <w:t>a#��j-0###��`@�b�aT1##������,1���9l�##28��`⌨P�$,###N0##�###O0#a#�##��0�`�#0#���X�1#�#�(�##��</w:t>
      </w:r>
      <w:r>
        <w:rPr>
          <w:rtl w:val="true"/>
        </w:rPr>
        <w:t>ۥ</w:t>
      </w:r>
      <w:r>
        <w:rPr/>
        <w:t>#"q��1C���Ч��</w:t>
      </w:r>
    </w:p>
    <w:p>
      <w:pPr>
        <w:pStyle w:val="PreformattedText"/>
        <w:bidi w:val="0"/>
        <w:jc w:val="left"/>
        <w:rPr/>
      </w:pPr>
      <w:r>
        <w:rPr/>
        <w:t>#F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1�#Y0</w:t>
        <w:tab/>
        <w:t>#w #�$@A�`���`#�1#A��}#��*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#��`#��a##</w:t>
      </w:r>
      <w:r>
        <w:rPr/>
        <w:t>둬�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� #��΁##�Q�1S#</w:t>
        <w:t>��9�i�,�PU(}�$�� ��##`�#��##`#Q�BO$%���"$#���]�.#�##\`%W�###$��#W0�#��#O0##]�G�##u#r�</w:t>
        <w:t>�#��</w:t>
        <w:t>#Q��ɀ�#�s?`###X0�`@ �#W##�@�a� #�dq`�9?�#&amp;+o#0#�y##��A�##uV(#7P��@I#dQ�@��@;��?���C���еK��30��� ##�΍+#]��� #</w:t>
        <w:tab/>
        <w:t>M��� �#y5##&lt;!�#�##�#���3#~mp</w:t>
        <w:tab/>
        <w:t>##$&lt;#��9�-2��#@T,##��a#,##)#P��##��Q�S(�@A�a#</w:t>
        <w:t>#��@����K�D��#��0Х$�-0 Ј*�#�ed#m`�=#3#K#�-10�=��#��#�m�jy �e#���i�e��m�#�C%�*#�#*0####E�tQZ`m�L#P#%#</w:t>
        <w:tab/>
        <w:t>�#��NQ##� T�&lt;qtW�c #z����</w:t>
      </w:r>
      <w:r>
        <w:rPr/>
        <w:t>ꇀ����</w:t>
      </w:r>
      <w:r>
        <w:rPr/>
        <w:t>;�#&lt;#�#�#��.��#?&lt;�sc�#)#�� := 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ToGo;</w:t>
      </w:r>
    </w:p>
    <w:p>
      <w:pPr>
        <w:pStyle w:val="PreformattedText"/>
        <w:bidi w:val="0"/>
        <w:jc w:val="left"/>
        <w:rPr/>
      </w:pPr>
      <w:r>
        <w:rPr/>
        <w:t>end; { UserLineStylePla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ayGoodbye;</w:t>
      </w:r>
    </w:p>
    <w:p>
      <w:pPr>
        <w:pStyle w:val="PreformattedText"/>
        <w:bidi w:val="0"/>
        <w:jc w:val="left"/>
        <w:rPr/>
      </w:pPr>
      <w:r>
        <w:rPr/>
        <w:t>{ Say goodbye and then exit the program }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Info : ViewPortType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Window('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ViewSettings(ViewInfo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extStyle(TriplexFont, HorizDir, 4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extJustify(CenterText, CenterTex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ViewInf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TextXY((x2-x1) div 2, (y2-y1) div 2, 'That''s all folks!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Line('Press any key to quit...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until KeyPressed;</w:t>
      </w:r>
    </w:p>
    <w:p>
      <w:pPr>
        <w:pStyle w:val="PreformattedText"/>
        <w:bidi w:val="0"/>
        <w:jc w:val="left"/>
        <w:rPr/>
      </w:pPr>
      <w:r>
        <w:rPr/>
        <w:t>end; { SayGoodby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electMode;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choice1,choice2 </w:t>
        <w:tab/>
        <w:t>: CHA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size,ysize</w:t>
        <w:tab/>
        <w:tab/>
        <w:tab/>
        <w:t>: WORD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ab/>
        <w:t>(* Let's select a mode *)</w:t>
      </w:r>
    </w:p>
    <w:p>
      <w:pPr>
        <w:pStyle w:val="PreformattedText"/>
        <w:bidi w:val="0"/>
        <w:jc w:val="left"/>
        <w:rPr/>
      </w:pPr>
      <w:r>
        <w:rPr/>
        <w:tab/>
        <w:t>ClrScr;</w:t>
      </w:r>
    </w:p>
    <w:p>
      <w:pPr>
        <w:pStyle w:val="PreformattedText"/>
        <w:bidi w:val="0"/>
        <w:jc w:val="left"/>
        <w:rPr/>
      </w:pPr>
      <w:r>
        <w:rPr/>
        <w:tab/>
        <w:t>WriteLn('VESADEMO:');</w:t>
      </w:r>
    </w:p>
    <w:p>
      <w:pPr>
        <w:pStyle w:val="PreformattedText"/>
        <w:bidi w:val="0"/>
        <w:jc w:val="left"/>
        <w:rPr/>
      </w:pPr>
      <w:r>
        <w:rPr/>
        <w:tab/>
        <w:t>WriteLn('1. 256 colors');</w:t>
      </w:r>
    </w:p>
    <w:p>
      <w:pPr>
        <w:pStyle w:val="PreformattedText"/>
        <w:bidi w:val="0"/>
        <w:jc w:val="left"/>
        <w:rPr/>
      </w:pPr>
      <w:r>
        <w:rPr/>
        <w:tab/>
        <w:t>WriteLn('2. 32768 colors');</w:t>
      </w:r>
    </w:p>
    <w:p>
      <w:pPr>
        <w:pStyle w:val="PreformattedText"/>
        <w:bidi w:val="0"/>
        <w:jc w:val="left"/>
        <w:rPr/>
      </w:pPr>
      <w:r>
        <w:rPr/>
        <w:tab/>
        <w:t>WriteLn('3. 65536 colors');</w:t>
      </w:r>
    </w:p>
    <w:p>
      <w:pPr>
        <w:pStyle w:val="PreformattedText"/>
        <w:bidi w:val="0"/>
        <w:jc w:val="left"/>
        <w:rPr/>
      </w:pPr>
      <w:r>
        <w:rPr/>
        <w:tab/>
        <w:t>WriteLn('4. 16777216 colors');</w:t>
      </w:r>
    </w:p>
    <w:p>
      <w:pPr>
        <w:pStyle w:val="PreformattedText"/>
        <w:bidi w:val="0"/>
        <w:jc w:val="left"/>
        <w:rPr/>
      </w:pPr>
      <w:r>
        <w:rPr/>
        <w:tab/>
        <w:t>WriteLn('Q uit');</w:t>
      </w:r>
    </w:p>
    <w:p>
      <w:pPr>
        <w:pStyle w:val="PreformattedText"/>
        <w:bidi w:val="0"/>
        <w:jc w:val="left"/>
        <w:rPr/>
      </w:pPr>
      <w:r>
        <w:rPr/>
        <w:tab/>
        <w:t>WriteLn;</w:t>
      </w:r>
    </w:p>
    <w:p>
      <w:pPr>
        <w:pStyle w:val="PreformattedText"/>
        <w:bidi w:val="0"/>
        <w:jc w:val="left"/>
        <w:rPr/>
      </w:pPr>
      <w:r>
        <w:rPr/>
        <w:tab/>
        <w:t>Write('Your choice: ');</w:t>
      </w:r>
    </w:p>
    <w:p>
      <w:pPr>
        <w:pStyle w:val="PreformattedText"/>
        <w:bidi w:val="0"/>
        <w:jc w:val="left"/>
        <w:rPr/>
      </w:pPr>
      <w:r>
        <w:rPr/>
        <w:tab/>
        <w:t>REPEAT</w:t>
      </w:r>
    </w:p>
    <w:p>
      <w:pPr>
        <w:pStyle w:val="PreformattedText"/>
        <w:bidi w:val="0"/>
        <w:jc w:val="left"/>
        <w:rPr/>
      </w:pPr>
      <w:r>
        <w:rPr/>
        <w:tab/>
        <w:tab/>
        <w:t>ReadLn(choice1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choice1 &lt;&gt; '1' THEN 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WriteLn('Sorry !'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('This demo wasn''t written for more as 256 colors !'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('You would only get a limited impression of the Hi-&amp; TrueColor modes...'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('Switching to 256 colors.'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1 := '1'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ab/>
        <w:t>UNTIL choice1 IN ['1'..'4','q'];</w:t>
      </w:r>
    </w:p>
    <w:p>
      <w:pPr>
        <w:pStyle w:val="PreformattedText"/>
        <w:bidi w:val="0"/>
        <w:jc w:val="left"/>
        <w:rPr/>
      </w:pPr>
      <w:r>
        <w:rPr/>
        <w:tab/>
        <w:t>IF choice1 = 'q' THEN Ha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Ln;</w:t>
      </w:r>
    </w:p>
    <w:p>
      <w:pPr>
        <w:pStyle w:val="PreformattedText"/>
        <w:bidi w:val="0"/>
        <w:jc w:val="left"/>
        <w:rPr/>
      </w:pPr>
      <w:r>
        <w:rPr/>
        <w:tab/>
        <w:t>WriteLn;</w:t>
      </w:r>
    </w:p>
    <w:p>
      <w:pPr>
        <w:pStyle w:val="PreformattedText"/>
        <w:bidi w:val="0"/>
        <w:jc w:val="left"/>
        <w:rPr/>
      </w:pPr>
      <w:r>
        <w:rPr/>
        <w:tab/>
        <w:t>WriteLn('a. 320x200');</w:t>
      </w:r>
    </w:p>
    <w:p>
      <w:pPr>
        <w:pStyle w:val="PreformattedText"/>
        <w:bidi w:val="0"/>
        <w:jc w:val="left"/>
        <w:rPr/>
      </w:pPr>
      <w:r>
        <w:rPr/>
        <w:tab/>
        <w:t>WriteLn('b. 640x480');</w:t>
      </w:r>
    </w:p>
    <w:p>
      <w:pPr>
        <w:pStyle w:val="PreformattedText"/>
        <w:bidi w:val="0"/>
        <w:jc w:val="left"/>
        <w:rPr/>
      </w:pPr>
      <w:r>
        <w:rPr/>
        <w:tab/>
        <w:t>WriteLn('c. 800x600');</w:t>
      </w:r>
    </w:p>
    <w:p>
      <w:pPr>
        <w:pStyle w:val="PreformattedText"/>
        <w:bidi w:val="0"/>
        <w:jc w:val="left"/>
        <w:rPr/>
      </w:pPr>
      <w:r>
        <w:rPr/>
        <w:tab/>
        <w:t>WriteLn('d. 1024x768');</w:t>
      </w:r>
    </w:p>
    <w:p>
      <w:pPr>
        <w:pStyle w:val="PreformattedText"/>
        <w:bidi w:val="0"/>
        <w:jc w:val="left"/>
        <w:rPr/>
      </w:pPr>
      <w:r>
        <w:rPr/>
        <w:tab/>
        <w:t>WriteLn('e. 1280x1024');</w:t>
      </w:r>
    </w:p>
    <w:p>
      <w:pPr>
        <w:pStyle w:val="PreformattedText"/>
        <w:bidi w:val="0"/>
        <w:jc w:val="left"/>
        <w:rPr/>
      </w:pPr>
      <w:r>
        <w:rPr/>
        <w:tab/>
        <w:t>WriteLn('Q uit');</w:t>
      </w:r>
    </w:p>
    <w:p>
      <w:pPr>
        <w:pStyle w:val="PreformattedText"/>
        <w:bidi w:val="0"/>
        <w:jc w:val="left"/>
        <w:rPr/>
      </w:pPr>
      <w:r>
        <w:rPr/>
        <w:tab/>
        <w:t>WriteLn;</w:t>
      </w:r>
    </w:p>
    <w:p>
      <w:pPr>
        <w:pStyle w:val="PreformattedText"/>
        <w:bidi w:val="0"/>
        <w:jc w:val="left"/>
        <w:rPr/>
      </w:pPr>
      <w:r>
        <w:rPr/>
        <w:tab/>
        <w:t>Write('Your choice: ');</w:t>
      </w:r>
    </w:p>
    <w:p>
      <w:pPr>
        <w:pStyle w:val="PreformattedText"/>
        <w:bidi w:val="0"/>
        <w:jc w:val="left"/>
        <w:rPr/>
      </w:pPr>
      <w:r>
        <w:rPr/>
        <w:tab/>
        <w:t>REPEAT</w:t>
      </w:r>
    </w:p>
    <w:p>
      <w:pPr>
        <w:pStyle w:val="PreformattedText"/>
        <w:bidi w:val="0"/>
        <w:jc w:val="left"/>
        <w:rPr/>
      </w:pPr>
      <w:r>
        <w:rPr/>
        <w:tab/>
        <w:tab/>
        <w:t>ReadLn(choice2);</w:t>
      </w:r>
    </w:p>
    <w:p>
      <w:pPr>
        <w:pStyle w:val="PreformattedText"/>
        <w:bidi w:val="0"/>
        <w:jc w:val="left"/>
        <w:rPr/>
      </w:pPr>
      <w:r>
        <w:rPr/>
        <w:tab/>
        <w:t>UNTIL choice2 IN ['a'..'e','q'];</w:t>
      </w:r>
    </w:p>
    <w:p>
      <w:pPr>
        <w:pStyle w:val="PreformattedText"/>
        <w:bidi w:val="0"/>
        <w:jc w:val="left"/>
        <w:rPr/>
      </w:pPr>
      <w:r>
        <w:rPr/>
        <w:tab/>
        <w:t>IF choice2 = 'q' THEN Ha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SE choice2 OF</w:t>
      </w:r>
    </w:p>
    <w:p>
      <w:pPr>
        <w:pStyle w:val="PreformattedText"/>
        <w:bidi w:val="0"/>
        <w:jc w:val="left"/>
        <w:rPr/>
      </w:pPr>
      <w:r>
        <w:rPr/>
        <w:tab/>
        <w:tab/>
        <w:t>'a' : BEG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xsize := 320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size := 200;</w:t>
      </w:r>
    </w:p>
    <w:p>
      <w:pPr>
        <w:pStyle w:val="PreformattedText"/>
        <w:bidi w:val="0"/>
        <w:jc w:val="left"/>
        <w:rPr/>
      </w:pPr>
      <w:r>
        <w:rPr/>
        <w:tab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ab/>
        <w:t>'b' : BEG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xsize := 640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size := 480;</w:t>
      </w:r>
    </w:p>
    <w:p>
      <w:pPr>
        <w:pStyle w:val="PreformattedText"/>
        <w:bidi w:val="0"/>
        <w:jc w:val="left"/>
        <w:rPr/>
      </w:pPr>
      <w:r>
        <w:rPr/>
        <w:tab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ab/>
        <w:t>'c' : BEG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xsize := 800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size := 600;</w:t>
      </w:r>
    </w:p>
    <w:p>
      <w:pPr>
        <w:pStyle w:val="PreformattedText"/>
        <w:bidi w:val="0"/>
        <w:jc w:val="left"/>
        <w:rPr/>
      </w:pPr>
      <w:r>
        <w:rPr/>
        <w:tab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ab/>
        <w:t>'d' : BEG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xsize := 1024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size := 768;</w:t>
      </w:r>
    </w:p>
    <w:p>
      <w:pPr>
        <w:pStyle w:val="PreformattedText"/>
        <w:bidi w:val="0"/>
        <w:jc w:val="left"/>
        <w:rPr/>
      </w:pPr>
      <w:r>
        <w:rPr/>
        <w:tab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ab/>
        <w:t>'e' : BEG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xsize := 1280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size := 1024;</w:t>
      </w:r>
    </w:p>
    <w:p>
      <w:pPr>
        <w:pStyle w:val="PreformattedText"/>
        <w:bidi w:val="0"/>
        <w:jc w:val="left"/>
        <w:rPr/>
      </w:pPr>
      <w:r>
        <w:rPr/>
        <w:tab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>CASE choice1 OF</w:t>
      </w:r>
    </w:p>
    <w:p>
      <w:pPr>
        <w:pStyle w:val="PreformattedText"/>
        <w:bidi w:val="0"/>
        <w:jc w:val="left"/>
        <w:rPr/>
      </w:pPr>
      <w:r>
        <w:rPr/>
        <w:tab/>
        <w:tab/>
        <w:t>'1' : mode := FindVesaMode(xsize,ysize,8);</w:t>
      </w:r>
    </w:p>
    <w:p>
      <w:pPr>
        <w:pStyle w:val="PreformattedText"/>
        <w:bidi w:val="0"/>
        <w:jc w:val="left"/>
        <w:rPr/>
      </w:pPr>
      <w:r>
        <w:rPr/>
        <w:tab/>
        <w:tab/>
        <w:t>'2' : mode := FindVesaMode(xsize,ysize,15);</w:t>
      </w:r>
    </w:p>
    <w:p>
      <w:pPr>
        <w:pStyle w:val="PreformattedText"/>
        <w:bidi w:val="0"/>
        <w:jc w:val="left"/>
        <w:rPr/>
      </w:pPr>
      <w:r>
        <w:rPr/>
        <w:tab/>
        <w:tab/>
        <w:t>'3' : mode := FindVesaMode(xsize,ysize,16);</w:t>
      </w:r>
    </w:p>
    <w:p>
      <w:pPr>
        <w:pStyle w:val="PreformattedText"/>
        <w:bidi w:val="0"/>
        <w:jc w:val="left"/>
        <w:rPr/>
      </w:pPr>
      <w:r>
        <w:rPr/>
        <w:tab/>
        <w:tab/>
        <w:t>'4' : mode := FindVesaMode(xsize,ysize,24);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>IF mode = 0 THEN BEGIN</w:t>
      </w:r>
    </w:p>
    <w:p>
      <w:pPr>
        <w:pStyle w:val="PreformattedText"/>
        <w:bidi w:val="0"/>
        <w:jc w:val="left"/>
        <w:rPr/>
      </w:pPr>
      <w:r>
        <w:rPr/>
        <w:tab/>
        <w:tab/>
        <w:t>WriteLn('No such mode could be found !');</w:t>
      </w:r>
    </w:p>
    <w:p>
      <w:pPr>
        <w:pStyle w:val="PreformattedText"/>
        <w:bidi w:val="0"/>
        <w:jc w:val="left"/>
        <w:rPr/>
      </w:pPr>
      <w:r>
        <w:rPr/>
        <w:tab/>
        <w:tab/>
        <w:t>WriteLn('Switching to to 320x200.');</w:t>
      </w:r>
    </w:p>
    <w:p>
      <w:pPr>
        <w:pStyle w:val="PreformattedText"/>
        <w:bidi w:val="0"/>
        <w:jc w:val="left"/>
        <w:rPr/>
      </w:pPr>
      <w:r>
        <w:rPr/>
        <w:tab/>
        <w:tab/>
        <w:t>ReadKey;</w:t>
      </w:r>
    </w:p>
    <w:p>
      <w:pPr>
        <w:pStyle w:val="PreformattedText"/>
        <w:bidi w:val="0"/>
        <w:jc w:val="left"/>
        <w:rPr/>
      </w:pPr>
      <w:r>
        <w:rPr/>
        <w:tab/>
        <w:tab/>
        <w:t>mode := V320x200x256;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 { program body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Mod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Statu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AspectRatioPlay;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Ellipse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or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ModePl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PalettePlay only intended to work on these drivers: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GraphDriver = EGA) or</w:t>
      </w:r>
    </w:p>
    <w:p>
      <w:pPr>
        <w:pStyle w:val="PreformattedText"/>
        <w:bidi w:val="0"/>
        <w:jc w:val="left"/>
        <w:rPr/>
      </w:pPr>
      <w:r>
        <w:rPr/>
        <w:tab/>
        <w:t xml:space="preserve">  (GraphDriver = EGA64) or</w:t>
      </w:r>
    </w:p>
    <w:p>
      <w:pPr>
        <w:pStyle w:val="PreformattedText"/>
        <w:bidi w:val="0"/>
        <w:jc w:val="left"/>
        <w:rPr/>
      </w:pPr>
      <w:r>
        <w:rPr/>
        <w:tab/>
        <w:t xml:space="preserve">  (GraphDriver = VGA) then</w:t>
      </w:r>
    </w:p>
    <w:p>
      <w:pPr>
        <w:pStyle w:val="PreformattedText"/>
        <w:bidi w:val="0"/>
        <w:jc w:val="left"/>
        <w:rPr/>
      </w:pPr>
      <w:r>
        <w:rPr/>
        <w:tab/>
        <w:t xml:space="preserve"> Palette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PixelPlay;</w:t>
      </w:r>
    </w:p>
    <w:p>
      <w:pPr>
        <w:pStyle w:val="PreformattedText"/>
        <w:bidi w:val="0"/>
        <w:jc w:val="left"/>
        <w:rPr/>
      </w:pPr>
      <w:r>
        <w:rPr/>
        <w:t>{  PutImagePlay;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dBar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3D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rcle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e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To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RelPlay;</w:t>
      </w:r>
    </w:p>
    <w:p>
      <w:pPr>
        <w:pStyle w:val="PreformattedText"/>
        <w:bidi w:val="0"/>
        <w:jc w:val="left"/>
        <w:rPr/>
      </w:pPr>
      <w:r>
        <w:rPr/>
        <w:t>{  LineStylePlay; }</w:t>
      </w:r>
    </w:p>
    <w:p>
      <w:pPr>
        <w:pStyle w:val="PreformattedText"/>
        <w:bidi w:val="0"/>
        <w:jc w:val="left"/>
        <w:rPr/>
      </w:pPr>
      <w:r>
        <w:rPr/>
        <w:t>{  UserLineStylePlay;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Dum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tMode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Style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Pattern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ly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yGoodbye;</w:t>
      </w:r>
    </w:p>
    <w:p>
      <w:pPr>
        <w:pStyle w:val="PreformattedText"/>
        <w:bidi w:val="0"/>
        <w:jc w:val="left"/>
        <w:rPr/>
      </w:pPr>
      <w:r>
        <w:rPr/>
        <w:t>{  CloseGraph;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seVesa;</w:t>
      </w:r>
    </w:p>
    <w:p>
      <w:pPr>
        <w:pStyle w:val="PreformattedText"/>
        <w:bidi w:val="0"/>
        <w:jc w:val="left"/>
        <w:rPr/>
      </w:pPr>
      <w:r>
        <w:rPr/>
        <w:t>end.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>'* SHOW D2ROTATE (ABOUT THE ORIGIN)</w:t>
      </w:r>
    </w:p>
    <w:p>
      <w:pPr>
        <w:pStyle w:val="PreformattedText"/>
        <w:bidi w:val="0"/>
        <w:jc w:val="left"/>
        <w:rPr/>
      </w:pPr>
      <w:r>
        <w:rPr/>
        <w:tab/>
        <w:t>'****************************************************************���c�*�#^�v/�:j��0t+l#��"�#"##g��?%��#�#�H</w:t>
      </w:r>
      <w:r>
        <w:rPr>
          <w:rtl w:val="true"/>
        </w:rPr>
        <w:t>׫׽</w:t>
      </w:r>
      <w:r>
        <w:rPr/>
        <w:t>èU'թ#�#��#V?�</w:t>
        <w:t>�#ujO�E#Z1��!#�B��8#��]1GlN��q</w:t>
      </w:r>
      <w:r>
        <w:rPr>
          <w:rtl w:val="true"/>
        </w:rPr>
        <w:t>ݲ</w:t>
      </w:r>
      <w:r>
        <w:rPr/>
        <w:t>;�$�zE&lt;#c�*bE�##�Ϥ�"��Lr#d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a^����1~)@#��M��0�6D�F���v���k#�p#�###</w:t>
      </w:r>
      <w:r>
        <w:rPr/>
        <w:t>ؐ</w:t>
      </w:r>
      <w:r>
        <w:rPr/>
        <w:t>)}#��#1w3�ρ��h�#��#a�[T�Hq���DK��Y#-#�tT��Ч��.*�I9l��{��c�$���oFr������;O2�e�L�4^N|</w:t>
      </w:r>
      <w:r>
        <w:rPr>
          <w:rtl w:val="true"/>
        </w:rPr>
        <w:t>ث</w:t>
      </w:r>
      <w:r>
        <w:rPr/>
        <w:t>�</w:t>
      </w:r>
      <w:r>
        <w:rPr/>
        <w:t>O?��#FOz`#���'&lt;&gt;&gt;�$��6�</w:t>
        <w:t>Xg����o���G�d�</w:t>
      </w:r>
      <w:r>
        <w:rPr/>
        <w:t>߰</w:t>
      </w:r>
      <w:r>
        <w:rPr/>
        <w:t>?#���_9L�#�#��q'�O</w:t>
      </w:r>
      <w:r>
        <w:rPr>
          <w:rtl w:val="true"/>
        </w:rPr>
        <w:t>ߟ</w:t>
      </w:r>
      <w:r>
        <w:rPr/>
        <w:t>n4�����3p#�.�O�##�}���'�O?�t�!�8��/��p���E#�V#ox�c�5�ȧ�$?�$��Z�#s���pK�#�#��X�9��\�k�O�_�5�#�\���A[ј��łN�u16</w:t>
        <w:tab/>
        <w:t>g,%hc��cD�V��R�#�K�R;8��#</w:t>
      </w:r>
      <w:r>
        <w:rPr>
          <w:rtl w:val="true"/>
        </w:rPr>
        <w:t>آ</w:t>
      </w:r>
      <w:r>
        <w:rPr/>
        <w:t>s�</w:t>
      </w:r>
      <w:r>
        <w:rPr/>
        <w:t>㵠</w:t>
      </w:r>
      <w:r>
        <w:rPr/>
        <w:t>#�xgzP�M#�#�y�#�+�J�#i+��3�#</w:t>
        <w:tab/>
        <w:t>ͥӌ^�#G��#�r#�s %#(��?�%u8�6#+Q�))�)Afw��)B&amp;4�#�LXV:#�#t@�.;5�f��t��J#�#�U#8��ǂ##���#p���vg��҂�</w:t>
      </w:r>
      <w:r>
        <w:rPr>
          <w:rtl w:val="true"/>
        </w:rPr>
        <w:t>ع</w:t>
      </w:r>
      <w:r>
        <w:rPr/>
        <w:t>�</w:t>
      </w:r>
      <w:r>
        <w:rPr/>
        <w:t>#�I.��^v�Z�&amp;# ��#6��6X�#N#���E��</w:t>
      </w:r>
    </w:p>
    <w:p>
      <w:pPr>
        <w:pStyle w:val="PreformattedText"/>
        <w:bidi w:val="0"/>
        <w:jc w:val="left"/>
        <w:rPr/>
      </w:pPr>
      <w:r>
        <w:rPr/>
        <w:t>kI���A#+�҂b�t�-#Y#���a�uu��#��vhu��S��v����F;p&lt;d�###/F�d#</w:t>
      </w:r>
      <w:r>
        <w:rPr>
          <w:rtl w:val="true"/>
        </w:rPr>
        <w:t>ۂ</w:t>
      </w:r>
      <w:r>
        <w:rPr/>
        <w:t>T%�K�#�#=q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S$��#�EN�F�9��R'� ���#?g�j�0�/b#�#��m���#</w:t>
      </w:r>
      <w:r>
        <w:rPr>
          <w:rtl w:val="true"/>
        </w:rPr>
        <w:t>گ</w:t>
      </w:r>
      <w:r>
        <w:rPr/>
        <w:t>���</w:t>
      </w:r>
      <w:r>
        <w:rPr/>
        <w:t>/�&lt;�����#Ƕ�X�:�P3�"�L�s��#�S�!�#�*mN�W#�#��~##���#�R�h:��.���v�#��d����=���$how#eg*�</w:t>
        <w:tab/>
        <w:t>6�</w:t>
      </w:r>
      <w:r>
        <w:rPr>
          <w:rtl w:val="true"/>
        </w:rPr>
        <w:t>ܟ</w:t>
      </w:r>
      <w:r>
        <w:rPr/>
        <w:t>#����q�#D&gt;(w@�K�H#�����#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#�W�#�� 2#M%#�.�SN�A1�JE��l]��&gt;\%�4�O�#���&amp;#��/)8v#SP</w:t>
      </w:r>
      <w:r>
        <w:rPr/>
        <w:t>߲��</w:t>
      </w:r>
      <w:r>
        <w:rPr/>
        <w:t>#���a��#4S��P-#?</w:t>
      </w:r>
      <w:r>
        <w:rPr/>
        <w:t>䠸�</w:t>
      </w:r>
      <w:r>
        <w:rPr/>
        <w:t>N�*q�U�#�#�##^��I.r�R&amp;$Y#^�%��B�#�C#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:= RandColo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Color(Colo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FillStyle(Random(CloseDotFill)+1, Colo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3D(Random(MaxWidth), Random(MaxHeight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(MaxWidth), Random(MaxHeight), 0, TopOff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KeyPresse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ToGo;</w:t>
      </w:r>
    </w:p>
    <w:p>
      <w:pPr>
        <w:pStyle w:val="PreformattedText"/>
        <w:bidi w:val="0"/>
        <w:jc w:val="left"/>
        <w:rPr/>
      </w:pPr>
      <w:r>
        <w:rPr/>
        <w:t>end; { RandBarPla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ArcPlay;</w:t>
      </w:r>
    </w:p>
    <w:p>
      <w:pPr>
        <w:pStyle w:val="PreformattedText"/>
        <w:bidi w:val="0"/>
        <w:jc w:val="left"/>
        <w:rPr/>
      </w:pPr>
      <w:r>
        <w:rPr/>
        <w:t>{ Draw random arcs on the screen }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Radius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Angle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Info : ArcCoordsType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Window('Arc / GetArcCoords demonstration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Line('Esc aborts or press a key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Radius := MaxY div 1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Color(RandColo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Angle := Random(36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LineStyle(SolidLn, 0, NormWidth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(Random(MaxX), Random(MaxY), Random(EndAngle), EndAngle, Random(MaxRadius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ArcCoords(ArcInfo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rcInf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(X, Y, XStart, YStart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(X, Y, Xend, Yen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KeyPresse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ToGo;</w:t>
      </w:r>
    </w:p>
    <w:p>
      <w:pPr>
        <w:pStyle w:val="PreformattedText"/>
        <w:bidi w:val="0"/>
        <w:jc w:val="left"/>
        <w:rPr/>
      </w:pPr>
      <w:r>
        <w:rPr/>
        <w:t>end; { ArcPla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PutPixelPlay;</w:t>
      </w:r>
    </w:p>
    <w:p>
      <w:pPr>
        <w:pStyle w:val="PreformattedText"/>
        <w:bidi w:val="0"/>
        <w:jc w:val="left"/>
        <w:rPr/>
      </w:pPr>
      <w:r>
        <w:rPr/>
        <w:t>{ Demonstrate the PutPixel and GetPixel commands }</w:t>
      </w:r>
    </w:p>
    <w:p>
      <w:pPr>
        <w:pStyle w:val="PreformattedText"/>
        <w:bidi w:val="0"/>
        <w:jc w:val="left"/>
        <w:rPr/>
      </w:pP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d   = 1962; { A seed for the random number generator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Pts = 2000; { The number of pixels plotted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   = #27;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, Y, Color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Max, YMax  : integ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Info    : ViewPortType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Window('PutPixel / GetPixel demonstration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Line('Esc aborts or press a key...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ViewSettings(ViewInfo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ViewInfo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ax := (x2-x1-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Max := (y2-y1-1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not KeyPressed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Plot random pixels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Seed := Se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:= 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(not KeyPressed) and (I &lt; NumPts)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(I);</w:t>
      </w:r>
    </w:p>
    <w:p>
      <w:pPr>
        <w:pStyle w:val="PreformattedText"/>
        <w:bidi w:val="0"/>
        <w:jc w:val="left"/>
        <w:rPr/>
      </w:pPr>
      <w:r>
        <w:rPr/>
        <w:tab/>
        <w:tab/>
        <w:t>PutPixel(Random(XMax)+1, Random(YMax)+1, RandColo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Erase pixels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Seed := Se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:= 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(not KeyPressed) and (I &lt; NumPts)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(I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:= Random(XMax)+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:= Random(YMax)+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:= GetPixel(X, Y);</w:t>
      </w:r>
    </w:p>
    <w:p>
      <w:pPr>
        <w:pStyle w:val="PreformattedText"/>
        <w:bidi w:val="0"/>
        <w:jc w:val="left"/>
        <w:rPr/>
      </w:pPr>
      <w:r>
        <w:rPr/>
        <w:tab/>
        <w:tab/>
        <w:t>if Color = RandColor th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utPixel(X, Y, 0);</w:t>
      </w:r>
    </w:p>
    <w:p>
      <w:pPr>
        <w:pStyle w:val="PreformattedText"/>
        <w:bidi w:val="0"/>
        <w:jc w:val="left"/>
        <w:rPr/>
      </w:pPr>
      <w:r>
        <w:rPr/>
        <w:tab/>
        <w:t xml:space="preserve"> 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ToGo;</w:t>
      </w:r>
    </w:p>
    <w:p>
      <w:pPr>
        <w:pStyle w:val="PreformattedText"/>
        <w:bidi w:val="0"/>
        <w:jc w:val="left"/>
        <w:rPr/>
      </w:pPr>
      <w:r>
        <w:rPr/>
        <w:t>end; { PutPixelPla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PutImagePlay;</w:t>
      </w:r>
    </w:p>
    <w:p>
      <w:pPr>
        <w:pStyle w:val="PreformattedText"/>
        <w:bidi w:val="0"/>
        <w:jc w:val="left"/>
        <w:rPr/>
      </w:pPr>
      <w:r>
        <w:rPr/>
        <w:t>{ Demonstrate the GetImage and PutImage command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= 2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X = 10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Y = 5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Port : ViewPortTyp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MoveSaucer(var X, Y : integer; Width, Height : integer);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: integer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:= Random(2*r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Odd(Step)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:= -Ste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:= X + Ste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:= Random(r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Odd(Step)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:= -Ste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 := Y + Ste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Make saucer bounce off viewport walls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CurPort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x1 + X + Width - 1 &gt; x2)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:= x2-x1 - Width +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X &lt; 0)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:= 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y1 + Y + Height - 1 &gt; y2)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:= y2-y1 - Height +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Y &lt; 0)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:= 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>end; { MoveSauc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time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ucer    : point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, Y      : integ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lx, uly 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rx, lry 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    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        : word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Devic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PaintScreen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Devic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Window('GetImage / PutImage Demonstration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Line('Esc aborts or press a key...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ViewSettings(Cur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DrawSaucer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lipse(StartX, StartY, 0, 360, r, (r div 3)+2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lipse(StartX, StartY-4, 190, 357, r, r div 3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(StartX+7, StartY-6, StartX+10, StartY-12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rcle(StartX+10, StartY-12, 2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(StartX-7, StartY-6, StartX-10, StartY-12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rcle(StartX-10, StartY-12, 2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FillStyle(SolidFill, MaxColor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odFill(StartX+1, StartY+4, Get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ReadSaucerImage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lx := StartX-(r+1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ly := StartY-14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rx := StartX+(r+1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ry := StartY+(r div 3)+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:= ImageSize(ulx, uly, lrx, lry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Mem(Saucer, Siz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Image(ulx, uly, lrx, lry, Saucer^);</w:t>
      </w:r>
    </w:p>
    <w:p>
      <w:pPr>
        <w:pStyle w:val="PreformattedText"/>
        <w:bidi w:val="0"/>
        <w:jc w:val="left"/>
        <w:rPr/>
      </w:pPr>
      <w:r>
        <w:rPr/>
        <w:t>{  PutImage(ulx, uly, Saucer^, XORput);               { erase imag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Plot some "stars"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 := 1 to 1000 do</w:t>
      </w:r>
    </w:p>
    <w:p>
      <w:pPr>
        <w:pStyle w:val="PreformattedText"/>
        <w:bidi w:val="0"/>
        <w:jc w:val="left"/>
        <w:rPr/>
      </w:pPr>
      <w:r>
        <w:rPr/>
        <w:tab/>
        <w:t xml:space="preserve"> PutPixel(Random(MaxX), Random(MaxY), RandColor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:= MaxX div 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 := MaxY div 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Time := 7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Move the saucer around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>{</w:t>
        <w:tab/>
        <w:t xml:space="preserve"> PutImage(X, Y, Saucer^, XORput);                 { draw image }</w:t>
      </w:r>
    </w:p>
    <w:p>
      <w:pPr>
        <w:pStyle w:val="PreformattedText"/>
        <w:bidi w:val="0"/>
        <w:jc w:val="left"/>
        <w:rPr/>
      </w:pPr>
      <w:r>
        <w:rPr/>
        <w:tab/>
        <w:t xml:space="preserve"> Delay(PauseTime);</w:t>
      </w:r>
    </w:p>
    <w:p>
      <w:pPr>
        <w:pStyle w:val="PreformattedText"/>
        <w:bidi w:val="0"/>
        <w:jc w:val="left"/>
        <w:rPr/>
      </w:pPr>
      <w:r>
        <w:rPr/>
        <w:t>{</w:t>
        <w:tab/>
        <w:t xml:space="preserve"> PutImage(X, Y, Saucer^, XORput);                 { erase image }</w:t>
      </w:r>
    </w:p>
    <w:p>
      <w:pPr>
        <w:pStyle w:val="PreformattedText"/>
        <w:bidi w:val="0"/>
        <w:jc w:val="left"/>
        <w:rPr/>
      </w:pPr>
      <w:r>
        <w:rPr/>
        <w:tab/>
        <w:t xml:space="preserve"> MoveSaucer(X, Y, lrx - ulx + 1, lry - uly + 1);  { width/height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KeyPresse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Mem(Saucer, siz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ToGo;</w:t>
      </w:r>
    </w:p>
    <w:p>
      <w:pPr>
        <w:pStyle w:val="PreformattedText"/>
        <w:bidi w:val="0"/>
        <w:jc w:val="left"/>
        <w:rPr/>
      </w:pPr>
      <w:r>
        <w:rPr/>
        <w:t>end; { PutImagePla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PolyPlay;</w:t>
      </w:r>
    </w:p>
    <w:p>
      <w:pPr>
        <w:pStyle w:val="PreformattedText"/>
        <w:bidi w:val="0"/>
        <w:jc w:val="left"/>
        <w:rPr/>
      </w:pPr>
      <w:r>
        <w:rPr/>
        <w:t>{ Draw random polygons with random fill styles on the screen }</w:t>
      </w:r>
    </w:p>
    <w:p>
      <w:pPr>
        <w:pStyle w:val="PreformattedText"/>
        <w:bidi w:val="0"/>
        <w:jc w:val="left"/>
        <w:rPr/>
      </w:pP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Pts = 5;</w:t>
      </w:r>
    </w:p>
    <w:p>
      <w:pPr>
        <w:pStyle w:val="PreformattedText"/>
        <w:bidi w:val="0"/>
        <w:jc w:val="left"/>
        <w:rPr/>
      </w:pP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lygonType = array[1..MaxPts] of PointType;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ly : PolygonTyp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, Color : word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Window('FillPoly demonstration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Line('Esc aborts or press a key...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:= RandColo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FillStyle(Random(11)+1, Colo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Color(Colo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 := 1 to MaxPts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Poly[I]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:= Random(MaxX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:= Random(MaxY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Poly(MaxPts, Poly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KeyPresse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ToGo;</w:t>
      </w:r>
    </w:p>
    <w:p>
      <w:pPr>
        <w:pStyle w:val="PreformattedText"/>
        <w:bidi w:val="0"/>
        <w:jc w:val="left"/>
        <w:rPr/>
      </w:pPr>
      <w:r>
        <w:rPr/>
        <w:t>end; { PolyPla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FillStylePlay;</w:t>
      </w:r>
    </w:p>
    <w:p>
      <w:pPr>
        <w:pStyle w:val="PreformattedText"/>
        <w:bidi w:val="0"/>
        <w:jc w:val="left"/>
        <w:rPr/>
      </w:pPr>
      <w:r>
        <w:rPr/>
        <w:t>{ Display all of the predefined fill styles available }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yle   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dth   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ight  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, Y    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, J    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Info : ViewPortTyp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DrawBox(X, Y : word)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FillStyle(Style, MaxColor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ViewInf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(X, Y, X+Width, Y+Heigh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tangle(X, Y, X+Width, Y+Heigh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TextXY(X+(Width div 2), Y+Height+4, Int2Str(Style)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(Style);</w:t>
      </w:r>
    </w:p>
    <w:p>
      <w:pPr>
        <w:pStyle w:val="PreformattedText"/>
        <w:bidi w:val="0"/>
        <w:jc w:val="left"/>
        <w:rPr/>
      </w:pPr>
      <w:r>
        <w:rPr/>
        <w:t>end; { DrawBox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Window('Pre-defined fill styles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ViewSettings(ViewInfo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ViewInfo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th := 2 * ((x2+1) div 13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ight := 2 * ((y2-10) div 10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:= Width div 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 := Height div 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yle := 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J := 1 to 3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 := 1 to 4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Box(X, Y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(X, (Width div 2) * 3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:= Width div 2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(Y, (Height div 2) * 3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extJustify(LeftText, TopTex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ToGo;</w:t>
      </w:r>
    </w:p>
    <w:p>
      <w:pPr>
        <w:pStyle w:val="PreformattedText"/>
        <w:bidi w:val="0"/>
        <w:jc w:val="left"/>
        <w:rPr/>
      </w:pPr>
      <w:r>
        <w:rPr/>
        <w:t>end; { FillStylePla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FillPatternPlay;</w:t>
      </w:r>
    </w:p>
    <w:p>
      <w:pPr>
        <w:pStyle w:val="PreformattedText"/>
        <w:bidi w:val="0"/>
        <w:jc w:val="left"/>
        <w:rPr/>
      </w:pPr>
      <w:r>
        <w:rPr/>
        <w:t>{ Display some user defined fill patterns }</w:t>
      </w:r>
    </w:p>
    <w:p>
      <w:pPr>
        <w:pStyle w:val="PreformattedText"/>
        <w:bidi w:val="0"/>
        <w:jc w:val="left"/>
        <w:rPr/>
      </w:pP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terns : array[0..11] of FillPatternType = (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$AA, $55, $AA, $55, $AA, $55, $AA, $55####������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BB�x#####!!##!BB�x#########!BB�x######"#""DD�p########""DD�p#######&gt;#########""##"BB���p###""#!"BD���p########&gt;I��|  #####</w:t>
        <w:tab/>
        <w:t>##� @�############&gt;#########00##########&gt;####&gt;###########&lt;D�x############  #########!BB�x########""DD�p######&amp;#&lt;"DD��####&amp;##22TT���######$##&gt;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#&lt;############# @��p#####&gt;          ######�#########################BBBB&lt;###########  @@�########**############**######D#D#D#D#D#D#DU�U�U�U�U�U�U��w�w�w�w�w�w�w#####################�###########�#�#############�#############�###########�#�###########�#�#########################�#�###########�#�#############�###########�#�#############�###########################�#############�###########################�#############�###################################################################�#�###########�#�#########################�#�###########�#�###########�#�#############�###########�#�#############�#####################################################################�###########�#�#############�####################��������������#######���������������������##############�������############;DDD;#######</w:t>
        <w:tab/>
        <w:t>##$"Bd�#######&gt;@@@&gt;#########|###|########&gt;Ac]AAA#######1N###"A##########""2,  `####1N#A"##########*III*########&lt;B���B&lt;#######&lt;B���B&lt;#########A"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\"QIE"########### &lt; #########&lt;BBBB###########�# @#######@ #�######### ##### #~######## ####?#######�##�@�########B$##$B##########�##############""A#######$$############"AII6#######��Br�$##########**II#######II**#####################cc########################region.  The region is defined as any pixel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Color which has a path of pixels of OldColor or New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sides touching back to the seed point, (XSeed, YSeed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fore, only pixels of OldColor are modified and no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WFILLBOX, DRWFILLCIRCLE, DRWFILLELLIPSE, FILLAREA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CONVEXPOLY, FILLPAGE, FILLPOLY, FILLSCREEN, FILLVIEW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######(HNxHHO#####$B#&lt;BBBB&lt;######$#&lt;BBBB&lt;########&lt;BBBB&lt;#####$B#BBBBF:#####0##BBBBF:######$#BBBF:#B&lt;###"##"AAA"######"#AAAAA"########&lt;B@@B&lt;#######" #&lt;##2\#####A"##&gt;#&gt;#######xDDxDNDD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#&gt;BB=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gt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BBBB&lt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BBBF:#####2L#\bBBBB######&amp;AaQIECA#####8##$##&gt;########"""##&gt;###########0@@A&gt;#########@@@################### b$(#.######## b$(#*</w:t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$#</w:t>
        <w:tab/>
        <w:t>#########$#</w:t>
        <w:tab/>
        <w:t>#$#####D#D#D#D#D#D#D#�U�U�U�U�U�U�Uw�w�w�w�w�w�w�#####################�###########�#�#############�#############�###########�#�###########�#�#########################�#�###########�#�#############�###########�#�#############�###########################�#############�###########################�#############�###################################################################�#�###########�#�#########################�#�###########�#�###########�#�#############�###########�#�#############�#####################################################################�###########�#�#############�####################��������������#######���������������������##############�������############7HH7########"B\DBBRL#####~BB@@@@@@########?R#########~!#####!~########?DDDD8#######BBBB|@@�#######&gt;P###########&gt;III&gt;#########"AA"########"AAA"#Uw########&lt;DDDD8########6II6#########"EIQ"\######## @@ #########"AAAAA#####################################&gt;######## ####&gt;######</w:t>
        <w:tab/>
        <w:t>##################hH0####################2L#2L########$$################&lt;##########################H(#######,##############$##&lt;###########&gt;&gt;&gt;&gt;&gt;&gt;&gt;##################         VMODE=VIDEOMODE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WHICHVGA = 0 THEN S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MMY=RES6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VIEW 100, 100, 539, 37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VIEW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INKEY$ = "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MODESET V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GET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 FONTGETINFO (Width%, Height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input parameters</w:t>
      </w:r>
    </w:p>
    <w:p>
      <w:pPr>
        <w:pStyle w:val="PreformattedText"/>
        <w:bidi w:val="0"/>
        <w:jc w:val="left"/>
        <w:rPr/>
      </w:pPr>
      <w:r>
        <w:rPr/>
        <w:t>######    W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MODESET V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CURSOR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 MOUSECURSORDEFAULT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inpu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value re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CURSORDEFAULT defines the mouse cursor to be a sm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,##K$���#ѰXQ)</w:t>
      </w:r>
      <w:r>
        <w:rPr/>
        <w:t>崔���</w:t>
      </w:r>
      <w:r>
        <w:rPr/>
        <w:t>Ĵ��T�#,#Ԫ��X9��\9�#U���`9�4a�d9�UTa�h9�ta�l9�U�a�p9Դa�t�#PT�x���0��</w:t>
      </w:r>
      <w:r>
        <w:rPr/>
        <w:t>೏�</w:t>
      </w:r>
      <w:r>
        <w:rPr/>
        <w:t>U��</w:t>
      </w:r>
      <w:r>
        <w:rPr/>
        <w:t>ൗඛ෣��</w:t>
      </w:r>
      <w:r>
        <w:rPr/>
        <w:t>p��⸭�#� ���#��sK��b#&lt;#$�</w:t>
      </w:r>
      <w:r>
        <w:rPr/>
        <w:t xml:space="preserve">݉ </w:t>
      </w:r>
      <w:r>
        <w:rPr/>
        <w:t>#</w:t>
        <w:tab/>
        <w:t>� ##� I#1�  E� $Y</w:t>
      </w:r>
      <w:r>
        <w:rPr/>
        <w:t xml:space="preserve">풉 </w:t>
      </w:r>
      <w:r>
        <w:rPr/>
        <w:t>(m� ,�� 0$�� ��� ��� I��� ��� ��</w:t>
      </w:r>
      <w:r>
        <w:rPr/>
        <w:t xml:space="preserve">풉 </w:t>
      </w:r>
      <w:r>
        <w:rPr/>
        <w:t>4</w:t>
        <w:t>� �!� �$5� �I� �]� �8q� &lt;���i�#��P####��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�Ѓ@#%8@#��#�Ѱ�c#��*$</w:t>
        <w:t>������#m#��#�</w:t>
        <w:tab/>
        <w:t>�@####��$�h$��ra�#�#`��#�#�#%� +#��### T�cO��#�1&lt;@#��[#$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M#l�0� Y��!%#6a</w:t>
      </w:r>
      <w:r>
        <w:rPr>
          <w:rtl w:val="true"/>
        </w:rPr>
        <w:t>ފ</w:t>
      </w:r>
      <w:r>
        <w:rPr/>
        <w:t xml:space="preserve"> �</w:t>
      </w:r>
      <w:r>
        <w:rPr/>
        <w:t>#� �+#?##� P&lt;#�aTT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�#��#`_��%��#���P</w:t>
      </w:r>
      <w:r>
        <w:rPr/>
        <w:t>ۧ��</w:t>
      </w:r>
      <w:r>
        <w:rPr/>
        <w:t>`�a�%H��A#%G�r�#</w:t>
      </w:r>
    </w:p>
    <w:p>
      <w:pPr>
        <w:pStyle w:val="PreformattedText"/>
        <w:bidi w:val="0"/>
        <w:jc w:val="left"/>
        <w:rPr/>
      </w:pPr>
      <w:r>
        <w:rPr/>
        <w:t>i#w�#i#�`##��#�рm#�</w:t>
      </w:r>
    </w:p>
    <w:p>
      <w:pPr>
        <w:pStyle w:val="PreformattedText"/>
        <w:bidi w:val="0"/>
        <w:jc w:val="left"/>
        <w:rPr/>
      </w:pPr>
      <w:r>
        <w:rPr/>
        <w:t>]�A��#w###7�###�#�</w:t>
        <w:tab/>
        <w:t>##$#####�ǀ#�#&amp;^#`�#��#$�#�$��#$�nk$J-�Q1�P�B��##�0##�Q/##�4�##���P�4��#$(�#�$@##C]�#��#�_##S#���4=i#�#�#�#�&lt;_#np@�45�#�#Y3�#�#Q#��.i#&gt;�##@#5+�#Ӑ��#$@###�#@��#</w:t>
      </w:r>
    </w:p>
    <w:p>
      <w:pPr>
        <w:pStyle w:val="PreformattedText"/>
        <w:bidi w:val="0"/>
        <w:jc w:val="left"/>
        <w:rPr/>
      </w:pPr>
      <w:r>
        <w:rPr/>
        <w:t>$#�#</w:t>
      </w:r>
    </w:p>
    <w:p>
      <w:pPr>
        <w:pStyle w:val="PreformattedText"/>
        <w:bidi w:val="0"/>
        <w:jc w:val="left"/>
        <w:rPr/>
      </w:pPr>
      <w:r>
        <w:rPr/>
        <w:t>#@��4##,#p#&amp;#e##�##�_#�Q##��4</w:t>
        <w:t>�#Q #�#@;#�_#�Q@e#��@m#p!�a##�####O��`P�#����T�8#�!�#��##$��#"q��P�C�����Ұe#T"�##&lt;p�%#P�(###�%p�/O#�W0��#b� #� B@[#��8����(</w:t>
        <w:tab/>
        <w:t>#��%(�#�##�T�p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0!��(1�</w:t>
        <w:t>�#���D�#D0�#�`���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O@�1</w:t>
      </w:r>
    </w:p>
    <w:p>
      <w:pPr>
        <w:pStyle w:val="PreformattedText"/>
        <w:bidi w:val="0"/>
        <w:jc w:val="left"/>
        <w:rPr/>
      </w:pPr>
      <w:r>
        <w:rPr/>
        <w:t>a#��j-0###��`@�b�aT1##������,1���9l�##28��`⌨P�$,###N0##�###O0#a#�##��0�`�#0#���X�1#�#�(�##��</w:t>
      </w:r>
      <w:r>
        <w:rPr>
          <w:rtl w:val="true"/>
        </w:rPr>
        <w:t>ۥ</w:t>
      </w:r>
      <w:r>
        <w:rPr/>
        <w:t>#"q��1C���Ч��</w:t>
      </w:r>
    </w:p>
    <w:p>
      <w:pPr>
        <w:pStyle w:val="PreformattedText"/>
        <w:bidi w:val="0"/>
        <w:jc w:val="left"/>
        <w:rPr/>
      </w:pPr>
      <w:r>
        <w:rPr/>
        <w:t>#F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1�#Y0</w:t>
        <w:tab/>
        <w:t>#w #�$@A�`���`#�1#A��}#��*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#��`#��a##</w:t>
      </w:r>
      <w:r>
        <w:rPr/>
        <w:t>둬�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� #��΁##�Q�1S#</w:t>
        <w:t>��9�i�,�PU(}�$�� ��##`�#��##`#Q�BO$%���"$#���]�.#�##\`%W�###$��#W0�#��#O0##]�G�##u#r�</w:t>
        <w:t>�#��</w:t>
        <w:t>#Q��ɀ�#�s?`###X0�`@ �#W##�@�a� #�dq`�9?�#&amp;+o#0#�y##��A�##uV(#7P��@I#dQ�@��@;��?���C���еK��30��� ##�΍+#]��� #</w:t>
        <w:tab/>
        <w:t>M��� �#y5##&lt;!�#�##�#���3#~mp</w:t>
        <w:tab/>
        <w:t>##$&lt;#��9�-2��#@T,##��a#,##)#P��##��Q�S(�@A�a#</w:t>
        <w:t>#��@����K�D��#��0Х$�-0 Ј*�#�ed#m`�=#3#K#�-10�=��#��#�m�jy �e#���i�e��m�#�C%�*#�#*0####E�tQZ`m�L#P#%#</w:t>
        <w:tab/>
        <w:t>�#��NQ##� T�&lt;qtW�c #z����</w:t>
      </w:r>
      <w:r>
        <w:rPr/>
        <w:t>ꇀ����</w:t>
      </w:r>
      <w:r>
        <w:rPr/>
        <w:t>;�#&lt;#�#�#��.��#?&lt;�sc�#)#�� := 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ToGo;</w:t>
      </w:r>
    </w:p>
    <w:p>
      <w:pPr>
        <w:pStyle w:val="PreformattedText"/>
        <w:bidi w:val="0"/>
        <w:jc w:val="left"/>
        <w:rPr/>
      </w:pPr>
      <w:r>
        <w:rPr/>
        <w:t>end; { UserLineStylePla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ayGoodbye;</w:t>
      </w:r>
    </w:p>
    <w:p>
      <w:pPr>
        <w:pStyle w:val="PreformattedText"/>
        <w:bidi w:val="0"/>
        <w:jc w:val="left"/>
        <w:rPr/>
      </w:pPr>
      <w:r>
        <w:rPr/>
        <w:t>{ Say goodbye and then exit the program }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Info : ViewPortType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Window('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ViewSettings(ViewInfo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extStyle(TriplexFont, HorizDir, 4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extJustify(CenterText, CenterTex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ViewInf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TextXY((x2-x1) div 2, (y2-y1) div 2, 'That''s all folks!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Line('Press any key to quit...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until KeyPressed;</w:t>
      </w:r>
    </w:p>
    <w:p>
      <w:pPr>
        <w:pStyle w:val="PreformattedText"/>
        <w:bidi w:val="0"/>
        <w:jc w:val="left"/>
        <w:rPr/>
      </w:pPr>
      <w:r>
        <w:rPr/>
        <w:t>end; { SayGoodby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electMode;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choice1,choice2 </w:t>
        <w:tab/>
        <w:t>: CHA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size,ysize</w:t>
        <w:tab/>
        <w:tab/>
        <w:tab/>
        <w:t>: WORD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ab/>
        <w:t>(* Let's select a mode *)</w:t>
      </w:r>
    </w:p>
    <w:p>
      <w:pPr>
        <w:pStyle w:val="PreformattedText"/>
        <w:bidi w:val="0"/>
        <w:jc w:val="left"/>
        <w:rPr/>
      </w:pPr>
      <w:r>
        <w:rPr/>
        <w:tab/>
        <w:t>ClrScr;</w:t>
      </w:r>
    </w:p>
    <w:p>
      <w:pPr>
        <w:pStyle w:val="PreformattedText"/>
        <w:bidi w:val="0"/>
        <w:jc w:val="left"/>
        <w:rPr/>
      </w:pPr>
      <w:r>
        <w:rPr/>
        <w:tab/>
        <w:t>WriteLn('VESADEMO:');</w:t>
      </w:r>
    </w:p>
    <w:p>
      <w:pPr>
        <w:pStyle w:val="PreformattedText"/>
        <w:bidi w:val="0"/>
        <w:jc w:val="left"/>
        <w:rPr/>
      </w:pPr>
      <w:r>
        <w:rPr/>
        <w:tab/>
        <w:t>WriteLn('1. 256 colors');</w:t>
      </w:r>
    </w:p>
    <w:p>
      <w:pPr>
        <w:pStyle w:val="PreformattedText"/>
        <w:bidi w:val="0"/>
        <w:jc w:val="left"/>
        <w:rPr/>
      </w:pPr>
      <w:r>
        <w:rPr/>
        <w:tab/>
        <w:t>WriteLn('2. 32768 colors');</w:t>
      </w:r>
    </w:p>
    <w:p>
      <w:pPr>
        <w:pStyle w:val="PreformattedText"/>
        <w:bidi w:val="0"/>
        <w:jc w:val="left"/>
        <w:rPr/>
      </w:pPr>
      <w:r>
        <w:rPr/>
        <w:tab/>
        <w:t>WriteLn('3. 65536 colors');</w:t>
      </w:r>
    </w:p>
    <w:p>
      <w:pPr>
        <w:pStyle w:val="PreformattedText"/>
        <w:bidi w:val="0"/>
        <w:jc w:val="left"/>
        <w:rPr/>
      </w:pPr>
      <w:r>
        <w:rPr/>
        <w:tab/>
        <w:t>WriteLn('4. 16777216 colors');</w:t>
      </w:r>
    </w:p>
    <w:p>
      <w:pPr>
        <w:pStyle w:val="PreformattedText"/>
        <w:bidi w:val="0"/>
        <w:jc w:val="left"/>
        <w:rPr/>
      </w:pPr>
      <w:r>
        <w:rPr/>
        <w:tab/>
        <w:t>WriteLn('Q uit');</w:t>
      </w:r>
    </w:p>
    <w:p>
      <w:pPr>
        <w:pStyle w:val="PreformattedText"/>
        <w:bidi w:val="0"/>
        <w:jc w:val="left"/>
        <w:rPr/>
      </w:pPr>
      <w:r>
        <w:rPr/>
        <w:tab/>
        <w:t>WriteLn;</w:t>
      </w:r>
    </w:p>
    <w:p>
      <w:pPr>
        <w:pStyle w:val="PreformattedText"/>
        <w:bidi w:val="0"/>
        <w:jc w:val="left"/>
        <w:rPr/>
      </w:pPr>
      <w:r>
        <w:rPr/>
        <w:tab/>
        <w:t>Write('Your choice: ');</w:t>
      </w:r>
    </w:p>
    <w:p>
      <w:pPr>
        <w:pStyle w:val="PreformattedText"/>
        <w:bidi w:val="0"/>
        <w:jc w:val="left"/>
        <w:rPr/>
      </w:pPr>
      <w:r>
        <w:rPr/>
        <w:tab/>
        <w:t>REPEAT</w:t>
      </w:r>
    </w:p>
    <w:p>
      <w:pPr>
        <w:pStyle w:val="PreformattedText"/>
        <w:bidi w:val="0"/>
        <w:jc w:val="left"/>
        <w:rPr/>
      </w:pPr>
      <w:r>
        <w:rPr/>
        <w:tab/>
        <w:tab/>
        <w:t>ReadLn(choice1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choice1 &lt;&gt; '1' THEN 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WriteLn('Sorry !'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('This demo wasn''t written for more as 256 colors !'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('You would only get a limited impression of the Hi-&amp; TrueColor modes...'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('Switching to 256 colors.'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1 := '1'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ab/>
        <w:t>UNTIL choice1 IN ['1'..'4','q'];</w:t>
      </w:r>
    </w:p>
    <w:p>
      <w:pPr>
        <w:pStyle w:val="PreformattedText"/>
        <w:bidi w:val="0"/>
        <w:jc w:val="left"/>
        <w:rPr/>
      </w:pPr>
      <w:r>
        <w:rPr/>
        <w:tab/>
        <w:t>IF choice1 = 'q' THEN Ha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Ln;</w:t>
      </w:r>
    </w:p>
    <w:p>
      <w:pPr>
        <w:pStyle w:val="PreformattedText"/>
        <w:bidi w:val="0"/>
        <w:jc w:val="left"/>
        <w:rPr/>
      </w:pPr>
      <w:r>
        <w:rPr/>
        <w:tab/>
        <w:t>WriteLn;</w:t>
      </w:r>
    </w:p>
    <w:p>
      <w:pPr>
        <w:pStyle w:val="PreformattedText"/>
        <w:bidi w:val="0"/>
        <w:jc w:val="left"/>
        <w:rPr/>
      </w:pPr>
      <w:r>
        <w:rPr/>
        <w:tab/>
        <w:t>WriteLn('a. 320x200');</w:t>
      </w:r>
    </w:p>
    <w:p>
      <w:pPr>
        <w:pStyle w:val="PreformattedText"/>
        <w:bidi w:val="0"/>
        <w:jc w:val="left"/>
        <w:rPr/>
      </w:pPr>
      <w:r>
        <w:rPr/>
        <w:tab/>
        <w:t>WriteLn('b. 640x480');</w:t>
      </w:r>
    </w:p>
    <w:p>
      <w:pPr>
        <w:pStyle w:val="PreformattedText"/>
        <w:bidi w:val="0"/>
        <w:jc w:val="left"/>
        <w:rPr/>
      </w:pPr>
      <w:r>
        <w:rPr/>
        <w:tab/>
        <w:t>WriteLn('c. 800x600');</w:t>
      </w:r>
    </w:p>
    <w:p>
      <w:pPr>
        <w:pStyle w:val="PreformattedText"/>
        <w:bidi w:val="0"/>
        <w:jc w:val="left"/>
        <w:rPr/>
      </w:pPr>
      <w:r>
        <w:rPr/>
        <w:tab/>
        <w:t>WriteLn('d. 1024x768');</w:t>
      </w:r>
    </w:p>
    <w:p>
      <w:pPr>
        <w:pStyle w:val="PreformattedText"/>
        <w:bidi w:val="0"/>
        <w:jc w:val="left"/>
        <w:rPr/>
      </w:pPr>
      <w:r>
        <w:rPr/>
        <w:tab/>
        <w:t>WriteLn('e. 1280x1024');</w:t>
      </w:r>
    </w:p>
    <w:p>
      <w:pPr>
        <w:pStyle w:val="PreformattedText"/>
        <w:bidi w:val="0"/>
        <w:jc w:val="left"/>
        <w:rPr/>
      </w:pPr>
      <w:r>
        <w:rPr/>
        <w:tab/>
        <w:t>WriteLn('Q uit');</w:t>
      </w:r>
    </w:p>
    <w:p>
      <w:pPr>
        <w:pStyle w:val="PreformattedText"/>
        <w:bidi w:val="0"/>
        <w:jc w:val="left"/>
        <w:rPr/>
      </w:pPr>
      <w:r>
        <w:rPr/>
        <w:tab/>
        <w:t>WriteLn;</w:t>
      </w:r>
    </w:p>
    <w:p>
      <w:pPr>
        <w:pStyle w:val="PreformattedText"/>
        <w:bidi w:val="0"/>
        <w:jc w:val="left"/>
        <w:rPr/>
      </w:pPr>
      <w:r>
        <w:rPr/>
        <w:tab/>
        <w:t>Write('Your choice: ');</w:t>
      </w:r>
    </w:p>
    <w:p>
      <w:pPr>
        <w:pStyle w:val="PreformattedText"/>
        <w:bidi w:val="0"/>
        <w:jc w:val="left"/>
        <w:rPr/>
      </w:pPr>
      <w:r>
        <w:rPr/>
        <w:tab/>
        <w:t>REPEAT</w:t>
      </w:r>
    </w:p>
    <w:p>
      <w:pPr>
        <w:pStyle w:val="PreformattedText"/>
        <w:bidi w:val="0"/>
        <w:jc w:val="left"/>
        <w:rPr/>
      </w:pPr>
      <w:r>
        <w:rPr/>
        <w:tab/>
        <w:tab/>
        <w:t>ReadLn(choice2);</w:t>
      </w:r>
    </w:p>
    <w:p>
      <w:pPr>
        <w:pStyle w:val="PreformattedText"/>
        <w:bidi w:val="0"/>
        <w:jc w:val="left"/>
        <w:rPr/>
      </w:pPr>
      <w:r>
        <w:rPr/>
        <w:tab/>
        <w:t>UNTIL choice2 IN ['a'..'e','q'];</w:t>
      </w:r>
    </w:p>
    <w:p>
      <w:pPr>
        <w:pStyle w:val="PreformattedText"/>
        <w:bidi w:val="0"/>
        <w:jc w:val="left"/>
        <w:rPr/>
      </w:pPr>
      <w:r>
        <w:rPr/>
        <w:tab/>
        <w:t>IF choice2 = 'q' THEN Ha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SE choice2 OF</w:t>
      </w:r>
    </w:p>
    <w:p>
      <w:pPr>
        <w:pStyle w:val="PreformattedText"/>
        <w:bidi w:val="0"/>
        <w:jc w:val="left"/>
        <w:rPr/>
      </w:pPr>
      <w:r>
        <w:rPr/>
        <w:tab/>
        <w:tab/>
        <w:t>'a' : BEG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xsize := 320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size := 200;</w:t>
      </w:r>
    </w:p>
    <w:p>
      <w:pPr>
        <w:pStyle w:val="PreformattedText"/>
        <w:bidi w:val="0"/>
        <w:jc w:val="left"/>
        <w:rPr/>
      </w:pPr>
      <w:r>
        <w:rPr/>
        <w:tab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ab/>
        <w:t>'b' : BEG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xsize := 640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size := 480;</w:t>
      </w:r>
    </w:p>
    <w:p>
      <w:pPr>
        <w:pStyle w:val="PreformattedText"/>
        <w:bidi w:val="0"/>
        <w:jc w:val="left"/>
        <w:rPr/>
      </w:pPr>
      <w:r>
        <w:rPr/>
        <w:tab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ab/>
        <w:t>'c' : BEG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xsize := 800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size := 600;</w:t>
      </w:r>
    </w:p>
    <w:p>
      <w:pPr>
        <w:pStyle w:val="PreformattedText"/>
        <w:bidi w:val="0"/>
        <w:jc w:val="left"/>
        <w:rPr/>
      </w:pPr>
      <w:r>
        <w:rPr/>
        <w:tab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ab/>
        <w:t>'d' : BEG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xsize := 1024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size := 768;</w:t>
      </w:r>
    </w:p>
    <w:p>
      <w:pPr>
        <w:pStyle w:val="PreformattedText"/>
        <w:bidi w:val="0"/>
        <w:jc w:val="left"/>
        <w:rPr/>
      </w:pPr>
      <w:r>
        <w:rPr/>
        <w:tab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ab/>
        <w:t>'e' : BEG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xsize := 1280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size := 1024;</w:t>
      </w:r>
    </w:p>
    <w:p>
      <w:pPr>
        <w:pStyle w:val="PreformattedText"/>
        <w:bidi w:val="0"/>
        <w:jc w:val="left"/>
        <w:rPr/>
      </w:pPr>
      <w:r>
        <w:rPr/>
        <w:tab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>CASE choice1 OF</w:t>
      </w:r>
    </w:p>
    <w:p>
      <w:pPr>
        <w:pStyle w:val="PreformattedText"/>
        <w:bidi w:val="0"/>
        <w:jc w:val="left"/>
        <w:rPr/>
      </w:pPr>
      <w:r>
        <w:rPr/>
        <w:tab/>
        <w:tab/>
        <w:t>'1' : mode := FindVesaMode(xsize,ysize,8);</w:t>
      </w:r>
    </w:p>
    <w:p>
      <w:pPr>
        <w:pStyle w:val="PreformattedText"/>
        <w:bidi w:val="0"/>
        <w:jc w:val="left"/>
        <w:rPr/>
      </w:pPr>
      <w:r>
        <w:rPr/>
        <w:tab/>
        <w:tab/>
        <w:t>'2' : mode := FindVesaMode(xsize,ysize,15);</w:t>
      </w:r>
    </w:p>
    <w:p>
      <w:pPr>
        <w:pStyle w:val="PreformattedText"/>
        <w:bidi w:val="0"/>
        <w:jc w:val="left"/>
        <w:rPr/>
      </w:pPr>
      <w:r>
        <w:rPr/>
        <w:tab/>
        <w:tab/>
        <w:t>'3' : mode := FindVesaMode(xsize,ysize,16);</w:t>
      </w:r>
    </w:p>
    <w:p>
      <w:pPr>
        <w:pStyle w:val="PreformattedText"/>
        <w:bidi w:val="0"/>
        <w:jc w:val="left"/>
        <w:rPr/>
      </w:pPr>
      <w:r>
        <w:rPr/>
        <w:tab/>
        <w:tab/>
        <w:t>'4' : mode := FindVesaMode(xsize,ysize,24);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>IF mode = 0 THEN BEGIN</w:t>
      </w:r>
    </w:p>
    <w:p>
      <w:pPr>
        <w:pStyle w:val="PreformattedText"/>
        <w:bidi w:val="0"/>
        <w:jc w:val="left"/>
        <w:rPr/>
      </w:pPr>
      <w:r>
        <w:rPr/>
        <w:tab/>
        <w:tab/>
        <w:t>WriteLn('No such mode could be found !');</w:t>
      </w:r>
    </w:p>
    <w:p>
      <w:pPr>
        <w:pStyle w:val="PreformattedText"/>
        <w:bidi w:val="0"/>
        <w:jc w:val="left"/>
        <w:rPr/>
      </w:pPr>
      <w:r>
        <w:rPr/>
        <w:tab/>
        <w:tab/>
        <w:t>WriteLn('Switching to to 320x200.');</w:t>
      </w:r>
    </w:p>
    <w:p>
      <w:pPr>
        <w:pStyle w:val="PreformattedText"/>
        <w:bidi w:val="0"/>
        <w:jc w:val="left"/>
        <w:rPr/>
      </w:pPr>
      <w:r>
        <w:rPr/>
        <w:tab/>
        <w:tab/>
        <w:t>ReadKey;</w:t>
      </w:r>
    </w:p>
    <w:p>
      <w:pPr>
        <w:pStyle w:val="PreformattedText"/>
        <w:bidi w:val="0"/>
        <w:jc w:val="left"/>
        <w:rPr/>
      </w:pPr>
      <w:r>
        <w:rPr/>
        <w:tab/>
        <w:tab/>
        <w:t>mode := V320x200x256;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 { program body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Mod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Statu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AspectRatioPlay;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Ellipse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or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ModePl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PalettePlay only intended to work on these drivers: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GraphDriver = EGA) or</w:t>
      </w:r>
    </w:p>
    <w:p>
      <w:pPr>
        <w:pStyle w:val="PreformattedText"/>
        <w:bidi w:val="0"/>
        <w:jc w:val="left"/>
        <w:rPr/>
      </w:pPr>
      <w:r>
        <w:rPr/>
        <w:tab/>
        <w:t xml:space="preserve">  (GraphDriver = EGA64) or</w:t>
      </w:r>
    </w:p>
    <w:p>
      <w:pPr>
        <w:pStyle w:val="PreformattedText"/>
        <w:bidi w:val="0"/>
        <w:jc w:val="left"/>
        <w:rPr/>
      </w:pPr>
      <w:r>
        <w:rPr/>
        <w:tab/>
        <w:t xml:space="preserve">  (GraphDriver = VGA) then</w:t>
      </w:r>
    </w:p>
    <w:p>
      <w:pPr>
        <w:pStyle w:val="PreformattedText"/>
        <w:bidi w:val="0"/>
        <w:jc w:val="left"/>
        <w:rPr/>
      </w:pPr>
      <w:r>
        <w:rPr/>
        <w:tab/>
        <w:t xml:space="preserve"> Palette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PixelPlay;</w:t>
      </w:r>
    </w:p>
    <w:p>
      <w:pPr>
        <w:pStyle w:val="PreformattedText"/>
        <w:bidi w:val="0"/>
        <w:jc w:val="left"/>
        <w:rPr/>
      </w:pPr>
      <w:r>
        <w:rPr/>
        <w:t>{  PutImagePlay;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dBar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3D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rcle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e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To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RelPlay;</w:t>
      </w:r>
    </w:p>
    <w:p>
      <w:pPr>
        <w:pStyle w:val="PreformattedText"/>
        <w:bidi w:val="0"/>
        <w:jc w:val="left"/>
        <w:rPr/>
      </w:pPr>
      <w:r>
        <w:rPr/>
        <w:t>{  LineStylePlay; }</w:t>
      </w:r>
    </w:p>
    <w:p>
      <w:pPr>
        <w:pStyle w:val="PreformattedText"/>
        <w:bidi w:val="0"/>
        <w:jc w:val="left"/>
        <w:rPr/>
      </w:pPr>
      <w:r>
        <w:rPr/>
        <w:t>{  UserLineStylePlay;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Dum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tMode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Style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Pattern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ly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yGoodbye;</w:t>
      </w:r>
    </w:p>
    <w:p>
      <w:pPr>
        <w:pStyle w:val="PreformattedText"/>
        <w:bidi w:val="0"/>
        <w:jc w:val="left"/>
        <w:rPr/>
      </w:pPr>
      <w:r>
        <w:rPr/>
        <w:t>{  CloseGraph;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seVesa;</w:t>
      </w:r>
    </w:p>
    <w:p>
      <w:pPr>
        <w:pStyle w:val="PreformattedText"/>
        <w:bidi w:val="0"/>
        <w:jc w:val="left"/>
        <w:rPr/>
      </w:pPr>
      <w:r>
        <w:rPr/>
        <w:t>end.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>'* SHOW D2ROTATE (ABOUT THE ORIGIN)</w:t>
      </w:r>
    </w:p>
    <w:p>
      <w:pPr>
        <w:pStyle w:val="PreformattedText"/>
        <w:bidi w:val="0"/>
        <w:jc w:val="left"/>
        <w:rPr/>
      </w:pPr>
      <w:r>
        <w:rPr/>
        <w:tab/>
        <w:t>'****************************************************************���c�*�#^�v/�:j��0t+l#��"�#"##g��?%��#�#�H</w:t>
      </w:r>
      <w:r>
        <w:rPr>
          <w:rtl w:val="true"/>
        </w:rPr>
        <w:t>׫׽</w:t>
      </w:r>
      <w:r>
        <w:rPr/>
        <w:t>èU'թ#�#��#V?�</w:t>
        <w:t>�#ujO�E#Z1��!#�B��8#��]1GlN��q</w:t>
      </w:r>
      <w:r>
        <w:rPr>
          <w:rtl w:val="true"/>
        </w:rPr>
        <w:t>ݲ</w:t>
      </w:r>
      <w:r>
        <w:rPr/>
        <w:t>;�$�zE&lt;#c�*bE�##�Ϥ�"��Lr#d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a^����1~)@#��M��0�6D�F���v���k#�p#�###</w:t>
      </w:r>
      <w:r>
        <w:rPr/>
        <w:t>ؐ</w:t>
      </w:r>
      <w:r>
        <w:rPr/>
        <w:t>)}#��#1w3�ρ��h�#��#a�[T�Hq���DK��Y#-#�tT��Ч��.*�I9l��{��c�$���oFr������;O2�e�L�4^N|</w:t>
      </w:r>
      <w:r>
        <w:rPr>
          <w:rtl w:val="true"/>
        </w:rPr>
        <w:t>ث</w:t>
      </w:r>
      <w:r>
        <w:rPr/>
        <w:t>�</w:t>
      </w:r>
      <w:r>
        <w:rPr/>
        <w:t>O?��#FOz`#���'&lt;&gt;&gt;�$��6�</w:t>
        <w:t>Xg����o���G�d�</w:t>
      </w:r>
      <w:r>
        <w:rPr/>
        <w:t>߰</w:t>
      </w:r>
      <w:r>
        <w:rPr/>
        <w:t>?#���_9L�#�#��q'�O</w:t>
      </w:r>
      <w:r>
        <w:rPr>
          <w:rtl w:val="true"/>
        </w:rPr>
        <w:t>ߟ</w:t>
      </w:r>
      <w:r>
        <w:rPr/>
        <w:t>n4�����3p#�.�O�##�}���'�O?�t�!�8��/��p���E#�V#ox�c�5�ȧ�$?�$��Z�#s���pK�#�#��X�9��\�k�O�_�5�#�\���A[ј��łN�u16</w:t>
        <w:tab/>
        <w:t>g,%hc��cD�V��R�#�K�R;8��#</w:t>
      </w:r>
      <w:r>
        <w:rPr>
          <w:rtl w:val="true"/>
        </w:rPr>
        <w:t>آ</w:t>
      </w:r>
      <w:r>
        <w:rPr/>
        <w:t>s�</w:t>
      </w:r>
      <w:r>
        <w:rPr/>
        <w:t>㵠</w:t>
      </w:r>
      <w:r>
        <w:rPr/>
        <w:t>#�xgzP�M#�#�y�#�+�J�#i+��3�#</w:t>
        <w:tab/>
        <w:t>ͥӌ^�#G��#�r#�s %#(��?�%u8�6#+Q�))�)Afw��)B&amp;4�#�LXV:#�#t@�.;5�f��t��J#�#�U#8��ǂ##���#p���vg��҂�</w:t>
      </w:r>
      <w:r>
        <w:rPr>
          <w:rtl w:val="true"/>
        </w:rPr>
        <w:t>ع</w:t>
      </w:r>
      <w:r>
        <w:rPr/>
        <w:t>�</w:t>
      </w:r>
      <w:r>
        <w:rPr/>
        <w:t>#�I.��^v�Z�&amp;# ��#6��6X�#N#���E��</w:t>
      </w:r>
    </w:p>
    <w:p>
      <w:pPr>
        <w:pStyle w:val="PreformattedText"/>
        <w:bidi w:val="0"/>
        <w:jc w:val="left"/>
        <w:rPr/>
      </w:pPr>
      <w:r>
        <w:rPr/>
        <w:t>kI���A#+�҂b�t�-#Y#���a�uu��#��vhu��S��v����F;p&lt;d�###/F�d#</w:t>
      </w:r>
      <w:r>
        <w:rPr>
          <w:rtl w:val="true"/>
        </w:rPr>
        <w:t>ۂ</w:t>
      </w:r>
      <w:r>
        <w:rPr/>
        <w:t>T%�K�#�#=q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S$��#�EN�F�9��R'� ���#?g�j�0�/b#�#��m���#</w:t>
      </w:r>
      <w:r>
        <w:rPr>
          <w:rtl w:val="true"/>
        </w:rPr>
        <w:t>گ</w:t>
      </w:r>
      <w:r>
        <w:rPr/>
        <w:t>���</w:t>
      </w:r>
      <w:r>
        <w:rPr/>
        <w:t>/�&lt;�����#Ƕ�X�:�P3�"�L�s��#�S�!�#�*mN�W#�#��~##���#�R�h:��.���v�#��d����=���$how#eg*�</w:t>
        <w:tab/>
        <w:t>6�</w:t>
      </w:r>
      <w:r>
        <w:rPr>
          <w:rtl w:val="true"/>
        </w:rPr>
        <w:t>ܟ</w:t>
      </w:r>
      <w:r>
        <w:rPr/>
        <w:t>#����q�#D&gt;(w@�K�H#�����#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#�W�#�� 2#M%#�.�SN�A1�JE��l]��&gt;\%�4�O�#���&amp;#��/)8v#SP</w:t>
      </w:r>
      <w:r>
        <w:rPr/>
        <w:t>߲��</w:t>
      </w:r>
      <w:r>
        <w:rPr/>
        <w:t>#���a��#4S��P-#?</w:t>
      </w:r>
      <w:r>
        <w:rPr/>
        <w:t>䠸�</w:t>
      </w:r>
      <w:r>
        <w:rPr/>
        <w:t>N�*q�U�#�#�##^��I.r�R&amp;$Y#^�%��B�#�C#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:= RandColo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Color(Colo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FillStyle(Random(CloseDotFill)+1, Colo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3D(Random(MaxWidth), Random(MaxHeight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(MaxWidth), Random(MaxHeight), 0, TopOff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KeyPresse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ToGo;</w:t>
      </w:r>
    </w:p>
    <w:p>
      <w:pPr>
        <w:pStyle w:val="PreformattedText"/>
        <w:bidi w:val="0"/>
        <w:jc w:val="left"/>
        <w:rPr/>
      </w:pPr>
      <w:r>
        <w:rPr/>
        <w:t>end; { RandBarPla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ArcPlay;</w:t>
      </w:r>
    </w:p>
    <w:p>
      <w:pPr>
        <w:pStyle w:val="PreformattedText"/>
        <w:bidi w:val="0"/>
        <w:jc w:val="left"/>
        <w:rPr/>
      </w:pPr>
      <w:r>
        <w:rPr/>
        <w:t>{ Draw random arcs on the screen }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Radius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Angle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Info : ArcCoordsType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Window('Arc / GetArcCoords demonstration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Line('Esc aborts or press a key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Radius := MaxY div 1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Color(RandColo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Angle := Random(36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LineStyle(SolidLn, 0, NormWidth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(Random(MaxX), Random(MaxY), Random(EndAngle), EndAngle, Random(MaxRadius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ArcCoords(ArcInfo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rcInf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(X, Y, XStart, YStart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(X, Y, Xend, Yen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KeyPresse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ToGo;</w:t>
      </w:r>
    </w:p>
    <w:p>
      <w:pPr>
        <w:pStyle w:val="PreformattedText"/>
        <w:bidi w:val="0"/>
        <w:jc w:val="left"/>
        <w:rPr/>
      </w:pPr>
      <w:r>
        <w:rPr/>
        <w:t>end; { ArcPla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PutPixelPlay;</w:t>
      </w:r>
    </w:p>
    <w:p>
      <w:pPr>
        <w:pStyle w:val="PreformattedText"/>
        <w:bidi w:val="0"/>
        <w:jc w:val="left"/>
        <w:rPr/>
      </w:pPr>
      <w:r>
        <w:rPr/>
        <w:t>{ Demonstrate the PutPixel and GetPixel commands }</w:t>
      </w:r>
    </w:p>
    <w:p>
      <w:pPr>
        <w:pStyle w:val="PreformattedText"/>
        <w:bidi w:val="0"/>
        <w:jc w:val="left"/>
        <w:rPr/>
      </w:pP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d   = 1962; { A seed for the random number generator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Pts = 2000; { The number of pixels plotted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   = #27;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, Y, Color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Max, YMax  : integ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Info    : ViewPortType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Window('PutPixel / GetPixel demonstration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Line('Esc aborts or press a key...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ViewSettings(ViewInfo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ViewInfo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ax := (x2-x1-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Max := (y2-y1-1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not KeyPressed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Plot random pixels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Seed := Se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:= 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(not KeyPressed) and (I &lt; NumPts)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(I);</w:t>
      </w:r>
    </w:p>
    <w:p>
      <w:pPr>
        <w:pStyle w:val="PreformattedText"/>
        <w:bidi w:val="0"/>
        <w:jc w:val="left"/>
        <w:rPr/>
      </w:pPr>
      <w:r>
        <w:rPr/>
        <w:tab/>
        <w:tab/>
        <w:t>PutPixel(Random(XMax)+1, Random(YMax)+1, RandColo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Erase pixels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Seed := Se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:= 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(not KeyPressed) and (I &lt; NumPts)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(I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:= Random(XMax)+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:= Random(YMax)+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:= GetPixel(X, Y);</w:t>
      </w:r>
    </w:p>
    <w:p>
      <w:pPr>
        <w:pStyle w:val="PreformattedText"/>
        <w:bidi w:val="0"/>
        <w:jc w:val="left"/>
        <w:rPr/>
      </w:pPr>
      <w:r>
        <w:rPr/>
        <w:tab/>
        <w:tab/>
        <w:t>if Color = RandColor th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utPixel(X, Y, 0);</w:t>
      </w:r>
    </w:p>
    <w:p>
      <w:pPr>
        <w:pStyle w:val="PreformattedText"/>
        <w:bidi w:val="0"/>
        <w:jc w:val="left"/>
        <w:rPr/>
      </w:pPr>
      <w:r>
        <w:rPr/>
        <w:tab/>
        <w:t xml:space="preserve"> 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ToGo;</w:t>
      </w:r>
    </w:p>
    <w:p>
      <w:pPr>
        <w:pStyle w:val="PreformattedText"/>
        <w:bidi w:val="0"/>
        <w:jc w:val="left"/>
        <w:rPr/>
      </w:pPr>
      <w:r>
        <w:rPr/>
        <w:t>end; { PutPixelPla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PutImagePlay;</w:t>
      </w:r>
    </w:p>
    <w:p>
      <w:pPr>
        <w:pStyle w:val="PreformattedText"/>
        <w:bidi w:val="0"/>
        <w:jc w:val="left"/>
        <w:rPr/>
      </w:pPr>
      <w:r>
        <w:rPr/>
        <w:t>{ Demonstrate the GetImage and PutImage command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= 2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X = 10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Y = 5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Port : ViewPortTyp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MoveSaucer(var X, Y : integer; Width, Height : integer);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: integer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:= Random(2*r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Odd(Step)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:= -Ste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:= X + Ste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:= Random(r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Odd(Step)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:= -Ste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 := Y + Ste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Make saucer bounce off viewport walls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CurPort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x1 + X + Width - 1 &gt; x2)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:= x2-x1 - Width +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X &lt; 0)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:= 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y1 + Y + Height - 1 &gt; y2)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:= y2-y1 - Height +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Y &lt; 0)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:= 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>end; { MoveSauc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time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ucer    : point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, Y      : integ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lx, uly 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rx, lry 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    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        : word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Devic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PaintScreen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Devic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Window('GetImage / PutImage Demonstration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Line('Esc aborts or press a key...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ViewSettings(Cur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DrawSaucer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lipse(StartX, StartY, 0, 360, r, (r div 3)+2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lipse(StartX, StartY-4, 190, 357, r, r div 3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(StartX+7, StartY-6, StartX+10, StartY-12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rcle(StartX+10, StartY-12, 2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(StartX-7, StartY-6, StartX-10, StartY-12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rcle(StartX-10, StartY-12, 2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FillStyle(SolidFill, MaxColor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odFill(StartX+1, StartY+4, Get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ReadSaucerImage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lx := StartX-(r+1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ly := StartY-14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rx := StartX+(r+1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ry := StartY+(r div 3)+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:= ImageSize(ulx, uly, lrx, lry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Mem(Saucer, Siz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Image(ulx, uly, lrx, lry, Saucer^);</w:t>
      </w:r>
    </w:p>
    <w:p>
      <w:pPr>
        <w:pStyle w:val="PreformattedText"/>
        <w:bidi w:val="0"/>
        <w:jc w:val="left"/>
        <w:rPr/>
      </w:pPr>
      <w:r>
        <w:rPr/>
        <w:t>{  PutImage(ulx, uly, Saucer^, XORput);               { erase imag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Plot some "stars"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 := 1 to 1000 do</w:t>
      </w:r>
    </w:p>
    <w:p>
      <w:pPr>
        <w:pStyle w:val="PreformattedText"/>
        <w:bidi w:val="0"/>
        <w:jc w:val="left"/>
        <w:rPr/>
      </w:pPr>
      <w:r>
        <w:rPr/>
        <w:tab/>
        <w:t xml:space="preserve"> PutPixel(Random(MaxX), Random(MaxY), RandColor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:= MaxX div 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 := MaxY div 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Time := 7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Move the saucer around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>{</w:t>
        <w:tab/>
        <w:t xml:space="preserve"> PutImage(X, Y, Saucer^, XORput);                 { draw image }</w:t>
      </w:r>
    </w:p>
    <w:p>
      <w:pPr>
        <w:pStyle w:val="PreformattedText"/>
        <w:bidi w:val="0"/>
        <w:jc w:val="left"/>
        <w:rPr/>
      </w:pPr>
      <w:r>
        <w:rPr/>
        <w:tab/>
        <w:t xml:space="preserve"> Delay(PauseTime);</w:t>
      </w:r>
    </w:p>
    <w:p>
      <w:pPr>
        <w:pStyle w:val="PreformattedText"/>
        <w:bidi w:val="0"/>
        <w:jc w:val="left"/>
        <w:rPr/>
      </w:pPr>
      <w:r>
        <w:rPr/>
        <w:t>{</w:t>
        <w:tab/>
        <w:t xml:space="preserve"> PutImage(X, Y, Saucer^, XORput);                 { erase image }</w:t>
      </w:r>
    </w:p>
    <w:p>
      <w:pPr>
        <w:pStyle w:val="PreformattedText"/>
        <w:bidi w:val="0"/>
        <w:jc w:val="left"/>
        <w:rPr/>
      </w:pPr>
      <w:r>
        <w:rPr/>
        <w:tab/>
        <w:t xml:space="preserve"> MoveSaucer(X, Y, lrx - ulx + 1, lry - uly + 1);  { width/height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KeyPresse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Mem(Saucer, siz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ToGo;</w:t>
      </w:r>
    </w:p>
    <w:p>
      <w:pPr>
        <w:pStyle w:val="PreformattedText"/>
        <w:bidi w:val="0"/>
        <w:jc w:val="left"/>
        <w:rPr/>
      </w:pPr>
      <w:r>
        <w:rPr/>
        <w:t>end; { PutImagePla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PolyPlay;</w:t>
      </w:r>
    </w:p>
    <w:p>
      <w:pPr>
        <w:pStyle w:val="PreformattedText"/>
        <w:bidi w:val="0"/>
        <w:jc w:val="left"/>
        <w:rPr/>
      </w:pPr>
      <w:r>
        <w:rPr/>
        <w:t>{ Draw random polygons with random fill styles on the screen }</w:t>
      </w:r>
    </w:p>
    <w:p>
      <w:pPr>
        <w:pStyle w:val="PreformattedText"/>
        <w:bidi w:val="0"/>
        <w:jc w:val="left"/>
        <w:rPr/>
      </w:pP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Pts = 5;</w:t>
      </w:r>
    </w:p>
    <w:p>
      <w:pPr>
        <w:pStyle w:val="PreformattedText"/>
        <w:bidi w:val="0"/>
        <w:jc w:val="left"/>
        <w:rPr/>
      </w:pP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lygonType = array[1..MaxPts] of PointType;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ly : PolygonTyp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, Color : word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Window('FillPoly demonstration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Line('Esc aborts or press a key...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:= RandColo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FillStyle(Random(11)+1, Colo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Color(Colo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 := 1 to MaxPts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Poly[I]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:= Random(MaxX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:= Random(MaxY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Poly(MaxPts, Poly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KeyPresse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ToGo;</w:t>
      </w:r>
    </w:p>
    <w:p>
      <w:pPr>
        <w:pStyle w:val="PreformattedText"/>
        <w:bidi w:val="0"/>
        <w:jc w:val="left"/>
        <w:rPr/>
      </w:pPr>
      <w:r>
        <w:rPr/>
        <w:t>end; { PolyPla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FillStylePlay;</w:t>
      </w:r>
    </w:p>
    <w:p>
      <w:pPr>
        <w:pStyle w:val="PreformattedText"/>
        <w:bidi w:val="0"/>
        <w:jc w:val="left"/>
        <w:rPr/>
      </w:pPr>
      <w:r>
        <w:rPr/>
        <w:t>{ Display all of the predefined fill styles available }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yle   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dth   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ight  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, Y    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, J    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Info : ViewPortTyp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DrawBox(X, Y : word)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FillStyle(Style, MaxColor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ViewInf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(X, Y, X+Width, Y+Heigh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tangle(X, Y, X+Width, Y+Heigh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TextXY(X+(Width div 2), Y+Height+4, Int2Str(Style)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(Style);</w:t>
      </w:r>
    </w:p>
    <w:p>
      <w:pPr>
        <w:pStyle w:val="PreformattedText"/>
        <w:bidi w:val="0"/>
        <w:jc w:val="left"/>
        <w:rPr/>
      </w:pPr>
      <w:r>
        <w:rPr/>
        <w:t>end; { DrawBox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Window('Pre-defined fill styles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ViewSettings(ViewInfo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ViewInfo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th := 2 * ((x2+1) div 13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ight := 2 * ((y2-10) div 10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:= Width div 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 := Height div 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yle := 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J := 1 to 3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 := 1 to 4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Box(X, Y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(X, (Width div 2) * 3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:= Width div 2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(Y, (Height div 2) * 3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extJustify(LeftText, TopTex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ToGo;</w:t>
      </w:r>
    </w:p>
    <w:p>
      <w:pPr>
        <w:pStyle w:val="PreformattedText"/>
        <w:bidi w:val="0"/>
        <w:jc w:val="left"/>
        <w:rPr/>
      </w:pPr>
      <w:r>
        <w:rPr/>
        <w:t>end; { FillStylePla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FillPatternPlay;</w:t>
      </w:r>
    </w:p>
    <w:p>
      <w:pPr>
        <w:pStyle w:val="PreformattedText"/>
        <w:bidi w:val="0"/>
        <w:jc w:val="left"/>
        <w:rPr/>
      </w:pPr>
      <w:r>
        <w:rPr/>
        <w:t>{ Display some user defined fill patterns }</w:t>
      </w:r>
    </w:p>
    <w:p>
      <w:pPr>
        <w:pStyle w:val="PreformattedText"/>
        <w:bidi w:val="0"/>
        <w:jc w:val="left"/>
        <w:rPr/>
      </w:pP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terns : array[0..11] of FillPatternType = (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$AA, $55, $AA, $55, $AA, $55, $AA, $55####������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BB�x#####!!##!BB�x#########!BB�x######"#""DD�p########""DD�p#######&gt;#########""##"BB���p###""#!"BD���p########&gt;I��|  #####</w:t>
        <w:tab/>
        <w:t>##� @�############&gt;#########00##########&gt;####&gt;###########&lt;D�x############  #########!BB�x########""DD�p######&amp;#&lt;"DD��####&amp;##22TT���######$##&gt;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#&lt;############# @��p#####&gt;          ######�#########################BBBB&lt;###########  @@�########**############**######D#D#D#D#D#D#DU�U�U�U�U�U�U��w�w�w�w�w�w�w#####################�###########�#�#############�#############�###########�#�###########�#�#########################�#�###########�#�#############�###########�#�#############�###########################�#############�###########################�#############�###################################################################�#�###########�#�#########################�#�###########�#�###########�#�#############�###########�#�#############�#####################################################################�###########�#�#############�####################��������������#######���������������������##############�������############;DDD;#######</w:t>
        <w:tab/>
        <w:t>##$"Bd�#######&gt;@@@&gt;#########|###|########&gt;Ac]AAA#######1N###"A##########""2,  `####1N#A"##########*III*########&lt;B���B&lt;#######&lt;B���B&lt;#########A"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\"QIE"########### &lt; #########&lt;BBBB###########�# @#######@ #�######### ##### #~######## ####?#######�##�@�########B$##$B##########�##############""A#######$$############"AII6#######��Br�$##########**II#######II**#####################cc########################region.  The region is defined as any pixel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Color which has a path of pixels of OldColor or New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sides touching back to the seed point, (XSeed, YSeed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fore, only pixels of OldColor are modified and no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WFILLBOX, DRWFILLCIRCLE, DRWFILLELLIPSE, FILLAREA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CONVEXPOLY, FILLPAGE, FILLPOLY, FILLSCREEN, FILLVIEW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######(HNxHHO#####$B#&lt;BBBB&lt;######$#&lt;BBBB&lt;########&lt;BBBB&lt;#####$B#BBBBF:#####0##BBBBF:######$#BBBF:#B&lt;###"##"AAA"######"#AAAAA"########&lt;B@@B&lt;#######" #&lt;##2\#####A"##&gt;#&gt;#######xDDxDNDD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#&gt;BB=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gt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BBBB&lt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BBBF:#####2L#\bBBBB######&amp;AaQIECA#####8##$##&gt;########"""##&gt;###########0@@A&gt;#########@@@################### b$(#.######## b$(#*</w:t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$#</w:t>
        <w:tab/>
        <w:t>#########$#</w:t>
        <w:tab/>
        <w:t>#$#####D#D#D#D#D#D#D#�U�U�U�U�U�U�Uw�w�w�w�w�w�w�#####################�###########�#�#############�#############�###########�#�###########�#�#########################�#�###########�#�#############�###########�#�#############�###########################�#############�###########################�#############�###################################################################�#�###########�#�#########################�#�###########�#�###########�#�#############�###########�#�#############�#####################################################################�###########�#�#############�####################��������������#######���������������������##############�������############7HH7########"B\DBBRL#####~BB@@@@@@########?R#########~!#####!~########?DDDD8#######BBBB|@@�#######&gt;P###########&gt;III&gt;#########"AA"########"AAA"#Uw########&lt;DDDD8########6II6#########"EIQ"\######## @@ #########"AAAAA#####################################&gt;######## ####&gt;######</w:t>
        <w:tab/>
        <w:t>##################hH0####################2L#2L########$$################&lt;##########################H(#######,##############$##&lt;###########&gt;&gt;&gt;&gt;&gt;&gt;&gt;##################         VMODE=VIDEOMODE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WHICHVGA = 0 THEN S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MMY=RES6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VIEW 100, 100, 539, 37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VIEW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INKEY$ = "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MODESET V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GET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 FONTGETINFO (Width%, Height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input parameters</w:t>
      </w:r>
    </w:p>
    <w:p>
      <w:pPr>
        <w:pStyle w:val="PreformattedText"/>
        <w:bidi w:val="0"/>
        <w:jc w:val="left"/>
        <w:rPr/>
      </w:pPr>
      <w:r>
        <w:rPr/>
        <w:t>######    W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MODESET V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CURSOR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 MOUSECURSORDEFAULT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inpu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value re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CURSORDEFAULT defines the mouse cursor to be a sm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,##K$���#ѰXQ)</w:t>
      </w:r>
      <w:r>
        <w:rPr/>
        <w:t>崔���</w:t>
      </w:r>
      <w:r>
        <w:rPr/>
        <w:t>Ĵ��T�#,#Ԫ��X9��\9�#U���`9�4a�d9�UTa�h9�ta�l9�U�a�p9Դa�t�#PT�x���0��</w:t>
      </w:r>
      <w:r>
        <w:rPr/>
        <w:t>೏�</w:t>
      </w:r>
      <w:r>
        <w:rPr/>
        <w:t>U��</w:t>
      </w:r>
      <w:r>
        <w:rPr/>
        <w:t>ൗඛ෣��</w:t>
      </w:r>
      <w:r>
        <w:rPr/>
        <w:t>p��⸭�#� ���#��sK��b#&lt;#$�</w:t>
      </w:r>
      <w:r>
        <w:rPr/>
        <w:t xml:space="preserve">݉ </w:t>
      </w:r>
      <w:r>
        <w:rPr/>
        <w:t>#</w:t>
        <w:tab/>
        <w:t>� ##� I#1�  E� $Y</w:t>
      </w:r>
      <w:r>
        <w:rPr/>
        <w:t xml:space="preserve">풉 </w:t>
      </w:r>
      <w:r>
        <w:rPr/>
        <w:t>(m� ,�� 0$�� ��� ��� I��� ��� ��</w:t>
      </w:r>
      <w:r>
        <w:rPr/>
        <w:t xml:space="preserve">풉 </w:t>
      </w:r>
      <w:r>
        <w:rPr/>
        <w:t>4</w:t>
        <w:t>� �!� �$5� �I� �]� �8q� &lt;���i�#��P####��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�Ѓ@#%8@#��#�Ѱ�c#��*$</w:t>
        <w:t>������#m#��#�</w:t>
        <w:tab/>
        <w:t>�@####��$�h$��ra�#�#`��#�#�#%� +#��### T�cO��#�1&lt;@#��[#$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M#l�0� Y��!%#6a</w:t>
      </w:r>
      <w:r>
        <w:rPr>
          <w:rtl w:val="true"/>
        </w:rPr>
        <w:t>ފ</w:t>
      </w:r>
      <w:r>
        <w:rPr/>
        <w:t xml:space="preserve"> �</w:t>
      </w:r>
      <w:r>
        <w:rPr/>
        <w:t>#� �+#?##� P&lt;#�aTT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�#��#`_��%��#���P</w:t>
      </w:r>
      <w:r>
        <w:rPr/>
        <w:t>ۧ��</w:t>
      </w:r>
      <w:r>
        <w:rPr/>
        <w:t>`�a�%H��A#%G�r�#</w:t>
      </w:r>
    </w:p>
    <w:p>
      <w:pPr>
        <w:pStyle w:val="PreformattedText"/>
        <w:bidi w:val="0"/>
        <w:jc w:val="left"/>
        <w:rPr/>
      </w:pPr>
      <w:r>
        <w:rPr/>
        <w:t>i#w�#i#�`##��#�рm#�</w:t>
      </w:r>
    </w:p>
    <w:p>
      <w:pPr>
        <w:pStyle w:val="PreformattedText"/>
        <w:bidi w:val="0"/>
        <w:jc w:val="left"/>
        <w:rPr/>
      </w:pPr>
      <w:r>
        <w:rPr/>
        <w:t>]�A��#w###7�###�#�</w:t>
        <w:tab/>
        <w:t>##$#####�ǀ#�#&amp;^#`�#��#$�#�$��#$�nk$J-�Q1�P�B��##�0##�Q/##�4�##���P�4��#$(�#�$@##C]�#��#�_##S#���4=i#�#�#�#�&lt;_#np@�45�#�#Y3�#�#Q#��.i#&gt;�##@#5+�#Ӑ��#$@###�#@��#</w:t>
      </w:r>
    </w:p>
    <w:p>
      <w:pPr>
        <w:pStyle w:val="PreformattedText"/>
        <w:bidi w:val="0"/>
        <w:jc w:val="left"/>
        <w:rPr/>
      </w:pPr>
      <w:r>
        <w:rPr/>
        <w:t>$#�#</w:t>
      </w:r>
    </w:p>
    <w:p>
      <w:pPr>
        <w:pStyle w:val="PreformattedText"/>
        <w:bidi w:val="0"/>
        <w:jc w:val="left"/>
        <w:rPr/>
      </w:pPr>
      <w:r>
        <w:rPr/>
        <w:t>#@��4##,#p#&amp;#e##�##�_#�Q##��4</w:t>
        <w:t>�#Q #�#@;#�_#�Q@e#��@m#p!�a##�####O��`P�#����T�8#�!�#��##$��#"q��P�C�����Ұe#T"�##&lt;p�%#P�(###�%p�/O#�W0��#b� #� B@[#��8����(</w:t>
        <w:tab/>
        <w:t>#��%(�#�##�T�p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0!��(1�</w:t>
        <w:t>�#���D�#D0�#�`���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O@�1</w:t>
      </w:r>
    </w:p>
    <w:p>
      <w:pPr>
        <w:pStyle w:val="PreformattedText"/>
        <w:bidi w:val="0"/>
        <w:jc w:val="left"/>
        <w:rPr/>
      </w:pPr>
      <w:r>
        <w:rPr/>
        <w:t>a#��j-0###��`@�b�aT1##������,1���9l�##28��`⌨P�$,###N0##�###O0#a#�##��0�`�#0#���X�1#�#�(�##��</w:t>
      </w:r>
      <w:r>
        <w:rPr>
          <w:rtl w:val="true"/>
        </w:rPr>
        <w:t>ۥ</w:t>
      </w:r>
      <w:r>
        <w:rPr/>
        <w:t>#"q��1C���Ч��</w:t>
      </w:r>
    </w:p>
    <w:p>
      <w:pPr>
        <w:pStyle w:val="PreformattedText"/>
        <w:bidi w:val="0"/>
        <w:jc w:val="left"/>
        <w:rPr/>
      </w:pPr>
      <w:r>
        <w:rPr/>
        <w:t>#F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1�#Y0</w:t>
        <w:tab/>
        <w:t>#w #�$@A�`���`#�1#A��}#��*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#��`#��a##</w:t>
      </w:r>
      <w:r>
        <w:rPr/>
        <w:t>둬�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� #��΁##�Q�1S#</w:t>
        <w:t>��9�i�,�PU(}�$�� ��##`�#��##`#Q�BO$%���"$#���]�.#�##\`%W�###$��#W0�#��#O0##]�G�##u#r�</w:t>
        <w:t>�#��</w:t>
        <w:t>#Q��ɀ�#�s?`###X0�`@ �#W##�@�a� #�dq`�9?�#&amp;+o#0#�y##��A�##uV(#7P��@I#dQ�@��@;��?���C���еK��30��� ##�΍+#]��� #</w:t>
        <w:tab/>
        <w:t>M��� �#y5##&lt;!�#�##�#���3#~mp</w:t>
        <w:tab/>
        <w:t>##$&lt;#��9�-2��#@T,##��a#,##)#P��##��Q�S(�@A�a#</w:t>
        <w:t>#��@����K�D��#��0Х$�-0 Ј*�#�ed#m`�=#3#K#�-10�=��#��#�m�jy �e#���i�e��m�#�C%�*#�#*0####E�tQZ`m�L#P#%#</w:t>
        <w:tab/>
        <w:t>�#��NQ##� T�&lt;qtW�c #z����</w:t>
      </w:r>
      <w:r>
        <w:rPr/>
        <w:t>ꇀ����</w:t>
      </w:r>
      <w:r>
        <w:rPr/>
        <w:t>;�#&lt;#�#�#��.��#?&lt;�sc�#)#�� := 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ToGo;</w:t>
      </w:r>
    </w:p>
    <w:p>
      <w:pPr>
        <w:pStyle w:val="PreformattedText"/>
        <w:bidi w:val="0"/>
        <w:jc w:val="left"/>
        <w:rPr/>
      </w:pPr>
      <w:r>
        <w:rPr/>
        <w:t>end; { UserLineStylePla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ayGoodbye;</w:t>
      </w:r>
    </w:p>
    <w:p>
      <w:pPr>
        <w:pStyle w:val="PreformattedText"/>
        <w:bidi w:val="0"/>
        <w:jc w:val="left"/>
        <w:rPr/>
      </w:pPr>
      <w:r>
        <w:rPr/>
        <w:t>{ Say goodbye and then exit the program }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Info : ViewPortType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Window('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ViewSettings(ViewInfo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extStyle(TriplexFont, HorizDir, 4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extJustify(CenterText, CenterTex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ViewInf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TextXY((x2-x1) div 2, (y2-y1) div 2, 'That''s all folks!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Line('Press any key to quit...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until KeyPressed;</w:t>
      </w:r>
    </w:p>
    <w:p>
      <w:pPr>
        <w:pStyle w:val="PreformattedText"/>
        <w:bidi w:val="0"/>
        <w:jc w:val="left"/>
        <w:rPr/>
      </w:pPr>
      <w:r>
        <w:rPr/>
        <w:t>end; { SayGoodby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electMode;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choice1,choice2 </w:t>
        <w:tab/>
        <w:t>: CHA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size,ysize</w:t>
        <w:tab/>
        <w:tab/>
        <w:tab/>
        <w:t>: WORD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ab/>
        <w:t>(* Let's select a mode *)</w:t>
      </w:r>
    </w:p>
    <w:p>
      <w:pPr>
        <w:pStyle w:val="PreformattedText"/>
        <w:bidi w:val="0"/>
        <w:jc w:val="left"/>
        <w:rPr/>
      </w:pPr>
      <w:r>
        <w:rPr/>
        <w:tab/>
        <w:t>ClrScr;</w:t>
      </w:r>
    </w:p>
    <w:p>
      <w:pPr>
        <w:pStyle w:val="PreformattedText"/>
        <w:bidi w:val="0"/>
        <w:jc w:val="left"/>
        <w:rPr/>
      </w:pPr>
      <w:r>
        <w:rPr/>
        <w:tab/>
        <w:t>WriteLn('VESADEMO:');</w:t>
      </w:r>
    </w:p>
    <w:p>
      <w:pPr>
        <w:pStyle w:val="PreformattedText"/>
        <w:bidi w:val="0"/>
        <w:jc w:val="left"/>
        <w:rPr/>
      </w:pPr>
      <w:r>
        <w:rPr/>
        <w:tab/>
        <w:t>WriteLn('1. 256 colors');</w:t>
      </w:r>
    </w:p>
    <w:p>
      <w:pPr>
        <w:pStyle w:val="PreformattedText"/>
        <w:bidi w:val="0"/>
        <w:jc w:val="left"/>
        <w:rPr/>
      </w:pPr>
      <w:r>
        <w:rPr/>
        <w:tab/>
        <w:t>WriteLn('2. 32768 colors');</w:t>
      </w:r>
    </w:p>
    <w:p>
      <w:pPr>
        <w:pStyle w:val="PreformattedText"/>
        <w:bidi w:val="0"/>
        <w:jc w:val="left"/>
        <w:rPr/>
      </w:pPr>
      <w:r>
        <w:rPr/>
        <w:tab/>
        <w:t>WriteLn('3. 65536 colors');</w:t>
      </w:r>
    </w:p>
    <w:p>
      <w:pPr>
        <w:pStyle w:val="PreformattedText"/>
        <w:bidi w:val="0"/>
        <w:jc w:val="left"/>
        <w:rPr/>
      </w:pPr>
      <w:r>
        <w:rPr/>
        <w:tab/>
        <w:t>WriteLn('4. 16777216 colors');</w:t>
      </w:r>
    </w:p>
    <w:p>
      <w:pPr>
        <w:pStyle w:val="PreformattedText"/>
        <w:bidi w:val="0"/>
        <w:jc w:val="left"/>
        <w:rPr/>
      </w:pPr>
      <w:r>
        <w:rPr/>
        <w:tab/>
        <w:t>WriteLn('Q uit');</w:t>
      </w:r>
    </w:p>
    <w:p>
      <w:pPr>
        <w:pStyle w:val="PreformattedText"/>
        <w:bidi w:val="0"/>
        <w:jc w:val="left"/>
        <w:rPr/>
      </w:pPr>
      <w:r>
        <w:rPr/>
        <w:tab/>
        <w:t>WriteLn;</w:t>
      </w:r>
    </w:p>
    <w:p>
      <w:pPr>
        <w:pStyle w:val="PreformattedText"/>
        <w:bidi w:val="0"/>
        <w:jc w:val="left"/>
        <w:rPr/>
      </w:pPr>
      <w:r>
        <w:rPr/>
        <w:tab/>
        <w:t>Write('Your choice: ');</w:t>
      </w:r>
    </w:p>
    <w:p>
      <w:pPr>
        <w:pStyle w:val="PreformattedText"/>
        <w:bidi w:val="0"/>
        <w:jc w:val="left"/>
        <w:rPr/>
      </w:pPr>
      <w:r>
        <w:rPr/>
        <w:tab/>
        <w:t>REPEAT</w:t>
      </w:r>
    </w:p>
    <w:p>
      <w:pPr>
        <w:pStyle w:val="PreformattedText"/>
        <w:bidi w:val="0"/>
        <w:jc w:val="left"/>
        <w:rPr/>
      </w:pPr>
      <w:r>
        <w:rPr/>
        <w:tab/>
        <w:tab/>
        <w:t>ReadLn(choice1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choice1 &lt;&gt; '1' THEN 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WriteLn('Sorry !'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('This demo wasn''t written for more as 256 colors !'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('You would only get a limited impression of the Hi-&amp; TrueColor modes...'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('Switching to 256 colors.'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1 := '1'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ab/>
        <w:t>UNTIL choice1 IN ['1'..'4','q'];</w:t>
      </w:r>
    </w:p>
    <w:p>
      <w:pPr>
        <w:pStyle w:val="PreformattedText"/>
        <w:bidi w:val="0"/>
        <w:jc w:val="left"/>
        <w:rPr/>
      </w:pPr>
      <w:r>
        <w:rPr/>
        <w:tab/>
        <w:t>IF choice1 = 'q' THEN Ha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Ln;</w:t>
      </w:r>
    </w:p>
    <w:p>
      <w:pPr>
        <w:pStyle w:val="PreformattedText"/>
        <w:bidi w:val="0"/>
        <w:jc w:val="left"/>
        <w:rPr/>
      </w:pPr>
      <w:r>
        <w:rPr/>
        <w:tab/>
        <w:t>WriteLn;</w:t>
      </w:r>
    </w:p>
    <w:p>
      <w:pPr>
        <w:pStyle w:val="PreformattedText"/>
        <w:bidi w:val="0"/>
        <w:jc w:val="left"/>
        <w:rPr/>
      </w:pPr>
      <w:r>
        <w:rPr/>
        <w:tab/>
        <w:t>WriteLn('a. 320x200');</w:t>
      </w:r>
    </w:p>
    <w:p>
      <w:pPr>
        <w:pStyle w:val="PreformattedText"/>
        <w:bidi w:val="0"/>
        <w:jc w:val="left"/>
        <w:rPr/>
      </w:pPr>
      <w:r>
        <w:rPr/>
        <w:tab/>
        <w:t>WriteLn('b. 640x480');</w:t>
      </w:r>
    </w:p>
    <w:p>
      <w:pPr>
        <w:pStyle w:val="PreformattedText"/>
        <w:bidi w:val="0"/>
        <w:jc w:val="left"/>
        <w:rPr/>
      </w:pPr>
      <w:r>
        <w:rPr/>
        <w:tab/>
        <w:t>WriteLn('c. 800x600');</w:t>
      </w:r>
    </w:p>
    <w:p>
      <w:pPr>
        <w:pStyle w:val="PreformattedText"/>
        <w:bidi w:val="0"/>
        <w:jc w:val="left"/>
        <w:rPr/>
      </w:pPr>
      <w:r>
        <w:rPr/>
        <w:tab/>
        <w:t>WriteLn('d. 1024x768');</w:t>
      </w:r>
    </w:p>
    <w:p>
      <w:pPr>
        <w:pStyle w:val="PreformattedText"/>
        <w:bidi w:val="0"/>
        <w:jc w:val="left"/>
        <w:rPr/>
      </w:pPr>
      <w:r>
        <w:rPr/>
        <w:tab/>
        <w:t>WriteLn('e. 1280x1024');</w:t>
      </w:r>
    </w:p>
    <w:p>
      <w:pPr>
        <w:pStyle w:val="PreformattedText"/>
        <w:bidi w:val="0"/>
        <w:jc w:val="left"/>
        <w:rPr/>
      </w:pPr>
      <w:r>
        <w:rPr/>
        <w:tab/>
        <w:t>WriteLn('Q uit');</w:t>
      </w:r>
    </w:p>
    <w:p>
      <w:pPr>
        <w:pStyle w:val="PreformattedText"/>
        <w:bidi w:val="0"/>
        <w:jc w:val="left"/>
        <w:rPr/>
      </w:pPr>
      <w:r>
        <w:rPr/>
        <w:tab/>
        <w:t>WriteLn;</w:t>
      </w:r>
    </w:p>
    <w:p>
      <w:pPr>
        <w:pStyle w:val="PreformattedText"/>
        <w:bidi w:val="0"/>
        <w:jc w:val="left"/>
        <w:rPr/>
      </w:pPr>
      <w:r>
        <w:rPr/>
        <w:tab/>
        <w:t>Write('Your choice: ');</w:t>
      </w:r>
    </w:p>
    <w:p>
      <w:pPr>
        <w:pStyle w:val="PreformattedText"/>
        <w:bidi w:val="0"/>
        <w:jc w:val="left"/>
        <w:rPr/>
      </w:pPr>
      <w:r>
        <w:rPr/>
        <w:tab/>
        <w:t>REPEAT</w:t>
      </w:r>
    </w:p>
    <w:p>
      <w:pPr>
        <w:pStyle w:val="PreformattedText"/>
        <w:bidi w:val="0"/>
        <w:jc w:val="left"/>
        <w:rPr/>
      </w:pPr>
      <w:r>
        <w:rPr/>
        <w:tab/>
        <w:tab/>
        <w:t>ReadLn(choice2);</w:t>
      </w:r>
    </w:p>
    <w:p>
      <w:pPr>
        <w:pStyle w:val="PreformattedText"/>
        <w:bidi w:val="0"/>
        <w:jc w:val="left"/>
        <w:rPr/>
      </w:pPr>
      <w:r>
        <w:rPr/>
        <w:tab/>
        <w:t>UNTIL choice2 IN ['a'..'e','q'];</w:t>
      </w:r>
    </w:p>
    <w:p>
      <w:pPr>
        <w:pStyle w:val="PreformattedText"/>
        <w:bidi w:val="0"/>
        <w:jc w:val="left"/>
        <w:rPr/>
      </w:pPr>
      <w:r>
        <w:rPr/>
        <w:tab/>
        <w:t>IF choice2 = 'q' THEN Ha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SE choice2 OF</w:t>
      </w:r>
    </w:p>
    <w:p>
      <w:pPr>
        <w:pStyle w:val="PreformattedText"/>
        <w:bidi w:val="0"/>
        <w:jc w:val="left"/>
        <w:rPr/>
      </w:pPr>
      <w:r>
        <w:rPr/>
        <w:tab/>
        <w:tab/>
        <w:t>'a' : BEG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xsize := 320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size := 200;</w:t>
      </w:r>
    </w:p>
    <w:p>
      <w:pPr>
        <w:pStyle w:val="PreformattedText"/>
        <w:bidi w:val="0"/>
        <w:jc w:val="left"/>
        <w:rPr/>
      </w:pPr>
      <w:r>
        <w:rPr/>
        <w:tab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ab/>
        <w:t>'b' : BEG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xsize := 640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size := 480;</w:t>
      </w:r>
    </w:p>
    <w:p>
      <w:pPr>
        <w:pStyle w:val="PreformattedText"/>
        <w:bidi w:val="0"/>
        <w:jc w:val="left"/>
        <w:rPr/>
      </w:pPr>
      <w:r>
        <w:rPr/>
        <w:tab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ab/>
        <w:t>'c' : BEG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xsize := 800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size := 600;</w:t>
      </w:r>
    </w:p>
    <w:p>
      <w:pPr>
        <w:pStyle w:val="PreformattedText"/>
        <w:bidi w:val="0"/>
        <w:jc w:val="left"/>
        <w:rPr/>
      </w:pPr>
      <w:r>
        <w:rPr/>
        <w:tab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ab/>
        <w:t>'d' : BEG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xsize := 1024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size := 768;</w:t>
      </w:r>
    </w:p>
    <w:p>
      <w:pPr>
        <w:pStyle w:val="PreformattedText"/>
        <w:bidi w:val="0"/>
        <w:jc w:val="left"/>
        <w:rPr/>
      </w:pPr>
      <w:r>
        <w:rPr/>
        <w:tab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ab/>
        <w:t>'e' : BEG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xsize := 1280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size := 1024;</w:t>
      </w:r>
    </w:p>
    <w:p>
      <w:pPr>
        <w:pStyle w:val="PreformattedText"/>
        <w:bidi w:val="0"/>
        <w:jc w:val="left"/>
        <w:rPr/>
      </w:pPr>
      <w:r>
        <w:rPr/>
        <w:tab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>CASE choice1 OF</w:t>
      </w:r>
    </w:p>
    <w:p>
      <w:pPr>
        <w:pStyle w:val="PreformattedText"/>
        <w:bidi w:val="0"/>
        <w:jc w:val="left"/>
        <w:rPr/>
      </w:pPr>
      <w:r>
        <w:rPr/>
        <w:tab/>
        <w:tab/>
        <w:t>'1' : mode := FindVesaMode(xsize,ysize,8);</w:t>
      </w:r>
    </w:p>
    <w:p>
      <w:pPr>
        <w:pStyle w:val="PreformattedText"/>
        <w:bidi w:val="0"/>
        <w:jc w:val="left"/>
        <w:rPr/>
      </w:pPr>
      <w:r>
        <w:rPr/>
        <w:tab/>
        <w:tab/>
        <w:t>'2' : mode := FindVesaMode(xsize,ysize,15);</w:t>
      </w:r>
    </w:p>
    <w:p>
      <w:pPr>
        <w:pStyle w:val="PreformattedText"/>
        <w:bidi w:val="0"/>
        <w:jc w:val="left"/>
        <w:rPr/>
      </w:pPr>
      <w:r>
        <w:rPr/>
        <w:tab/>
        <w:tab/>
        <w:t>'3' : mode := FindVesaMode(xsize,ysize,16);</w:t>
      </w:r>
    </w:p>
    <w:p>
      <w:pPr>
        <w:pStyle w:val="PreformattedText"/>
        <w:bidi w:val="0"/>
        <w:jc w:val="left"/>
        <w:rPr/>
      </w:pPr>
      <w:r>
        <w:rPr/>
        <w:tab/>
        <w:tab/>
        <w:t>'4' : mode := FindVesaMode(xsize,ysize,24);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>IF mode = 0 THEN BEGIN</w:t>
      </w:r>
    </w:p>
    <w:p>
      <w:pPr>
        <w:pStyle w:val="PreformattedText"/>
        <w:bidi w:val="0"/>
        <w:jc w:val="left"/>
        <w:rPr/>
      </w:pPr>
      <w:r>
        <w:rPr/>
        <w:tab/>
        <w:tab/>
        <w:t>WriteLn('No such mode could be found !');</w:t>
      </w:r>
    </w:p>
    <w:p>
      <w:pPr>
        <w:pStyle w:val="PreformattedText"/>
        <w:bidi w:val="0"/>
        <w:jc w:val="left"/>
        <w:rPr/>
      </w:pPr>
      <w:r>
        <w:rPr/>
        <w:tab/>
        <w:tab/>
        <w:t>WriteLn('Switching to to 320x200.');</w:t>
      </w:r>
    </w:p>
    <w:p>
      <w:pPr>
        <w:pStyle w:val="PreformattedText"/>
        <w:bidi w:val="0"/>
        <w:jc w:val="left"/>
        <w:rPr/>
      </w:pPr>
      <w:r>
        <w:rPr/>
        <w:tab/>
        <w:tab/>
        <w:t>ReadKey;</w:t>
      </w:r>
    </w:p>
    <w:p>
      <w:pPr>
        <w:pStyle w:val="PreformattedText"/>
        <w:bidi w:val="0"/>
        <w:jc w:val="left"/>
        <w:rPr/>
      </w:pPr>
      <w:r>
        <w:rPr/>
        <w:tab/>
        <w:tab/>
        <w:t>mode := V320x200x256;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 { program body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Mod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Statu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AspectRatioPlay;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Ellipse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or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ModePl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PalettePlay only intended to work on these drivers: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GraphDriver = EGA) or</w:t>
      </w:r>
    </w:p>
    <w:p>
      <w:pPr>
        <w:pStyle w:val="PreformattedText"/>
        <w:bidi w:val="0"/>
        <w:jc w:val="left"/>
        <w:rPr/>
      </w:pPr>
      <w:r>
        <w:rPr/>
        <w:tab/>
        <w:t xml:space="preserve">  (GraphDriver = EGA64) or</w:t>
      </w:r>
    </w:p>
    <w:p>
      <w:pPr>
        <w:pStyle w:val="PreformattedText"/>
        <w:bidi w:val="0"/>
        <w:jc w:val="left"/>
        <w:rPr/>
      </w:pPr>
      <w:r>
        <w:rPr/>
        <w:tab/>
        <w:t xml:space="preserve">  (GraphDriver = VGA) then</w:t>
      </w:r>
    </w:p>
    <w:p>
      <w:pPr>
        <w:pStyle w:val="PreformattedText"/>
        <w:bidi w:val="0"/>
        <w:jc w:val="left"/>
        <w:rPr/>
      </w:pPr>
      <w:r>
        <w:rPr/>
        <w:tab/>
        <w:t xml:space="preserve"> Palette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PixelPlay;</w:t>
      </w:r>
    </w:p>
    <w:p>
      <w:pPr>
        <w:pStyle w:val="PreformattedText"/>
        <w:bidi w:val="0"/>
        <w:jc w:val="left"/>
        <w:rPr/>
      </w:pPr>
      <w:r>
        <w:rPr/>
        <w:t>{  PutImagePlay;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dBar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3D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rcle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e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To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RelPlay;</w:t>
      </w:r>
    </w:p>
    <w:p>
      <w:pPr>
        <w:pStyle w:val="PreformattedText"/>
        <w:bidi w:val="0"/>
        <w:jc w:val="left"/>
        <w:rPr/>
      </w:pPr>
      <w:r>
        <w:rPr/>
        <w:t>{  LineStylePlay; }</w:t>
      </w:r>
    </w:p>
    <w:p>
      <w:pPr>
        <w:pStyle w:val="PreformattedText"/>
        <w:bidi w:val="0"/>
        <w:jc w:val="left"/>
        <w:rPr/>
      </w:pPr>
      <w:r>
        <w:rPr/>
        <w:t>{  UserLineStylePlay;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Dum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tMode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Style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Pattern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ly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yGoodbye;</w:t>
      </w:r>
    </w:p>
    <w:p>
      <w:pPr>
        <w:pStyle w:val="PreformattedText"/>
        <w:bidi w:val="0"/>
        <w:jc w:val="left"/>
        <w:rPr/>
      </w:pPr>
      <w:r>
        <w:rPr/>
        <w:t>{  CloseGraph;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seVesa;</w:t>
      </w:r>
    </w:p>
    <w:p>
      <w:pPr>
        <w:pStyle w:val="PreformattedText"/>
        <w:bidi w:val="0"/>
        <w:jc w:val="left"/>
        <w:rPr/>
      </w:pPr>
      <w:r>
        <w:rPr/>
        <w:t>end.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>'* SHOW D2ROTATE (ABOUT THE ORIGIN)</w:t>
      </w:r>
    </w:p>
    <w:p>
      <w:pPr>
        <w:pStyle w:val="PreformattedText"/>
        <w:bidi w:val="0"/>
        <w:jc w:val="left"/>
        <w:rPr/>
      </w:pPr>
      <w:r>
        <w:rPr/>
        <w:tab/>
        <w:t>'****************************************************************���c�*�#^�v/�:j��0t+l#��"�#"##g��?%��#�#�H</w:t>
      </w:r>
      <w:r>
        <w:rPr>
          <w:rtl w:val="true"/>
        </w:rPr>
        <w:t>׫׽</w:t>
      </w:r>
      <w:r>
        <w:rPr/>
        <w:t>èU'թ#�#��#V?�</w:t>
        <w:t>�#ujO�E#Z1��!#�B��8#��]1GlN��q</w:t>
      </w:r>
      <w:r>
        <w:rPr>
          <w:rtl w:val="true"/>
        </w:rPr>
        <w:t>ݲ</w:t>
      </w:r>
      <w:r>
        <w:rPr/>
        <w:t>;�$�zE&lt;#c�*bE�##�Ϥ�"��Lr#d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a^����1~)@#��M��0�6D�F���v���k#�p#�###</w:t>
      </w:r>
      <w:r>
        <w:rPr/>
        <w:t>ؐ</w:t>
      </w:r>
      <w:r>
        <w:rPr/>
        <w:t>)}#��#1w3�ρ��h�#��#a�[T�Hq���DK��Y#-#�tT��Ч��.*�I9l��{��c�$���oFr������;O2�e�L�4^N|</w:t>
      </w:r>
      <w:r>
        <w:rPr>
          <w:rtl w:val="true"/>
        </w:rPr>
        <w:t>ث</w:t>
      </w:r>
      <w:r>
        <w:rPr/>
        <w:t>�</w:t>
      </w:r>
      <w:r>
        <w:rPr/>
        <w:t>O?��#FOz`#���'&lt;&gt;&gt;�$��6�</w:t>
        <w:t>Xg����o���G�d�</w:t>
      </w:r>
      <w:r>
        <w:rPr/>
        <w:t>߰</w:t>
      </w:r>
      <w:r>
        <w:rPr/>
        <w:t>?#���_9L�#�#��q'�O</w:t>
      </w:r>
      <w:r>
        <w:rPr>
          <w:rtl w:val="true"/>
        </w:rPr>
        <w:t>ߟ</w:t>
      </w:r>
      <w:r>
        <w:rPr/>
        <w:t>n4�����3p#�.�O�##�}���'�O?�t�!�8��/��p���E#�V#ox�c�5�ȧ�$?�$��Z�#s���pK�#�#��X�9��\�k�O�_�5�#�\���A[ј��łN�u16</w:t>
        <w:tab/>
        <w:t>g,%hc��cD�V��R�#�K�R;8��#</w:t>
      </w:r>
      <w:r>
        <w:rPr>
          <w:rtl w:val="true"/>
        </w:rPr>
        <w:t>آ</w:t>
      </w:r>
      <w:r>
        <w:rPr/>
        <w:t>s�</w:t>
      </w:r>
      <w:r>
        <w:rPr/>
        <w:t>㵠</w:t>
      </w:r>
      <w:r>
        <w:rPr/>
        <w:t>#�xgzP�M#�#�y�#�+�J�#i+��3�#</w:t>
        <w:tab/>
        <w:t>ͥӌ^�#G��#�r#�s %#(��?�%u8�6#+Q�))�)Afw��)B&amp;4�#�LXV:#�#t@�.;5�f��t��J#�#�U#8��ǂ##���#p���vg��҂�</w:t>
      </w:r>
      <w:r>
        <w:rPr>
          <w:rtl w:val="true"/>
        </w:rPr>
        <w:t>ع</w:t>
      </w:r>
      <w:r>
        <w:rPr/>
        <w:t>�</w:t>
      </w:r>
      <w:r>
        <w:rPr/>
        <w:t>#�I.��^v�Z�&amp;# ��#6��6X�#N#���E��</w:t>
      </w:r>
    </w:p>
    <w:p>
      <w:pPr>
        <w:pStyle w:val="PreformattedText"/>
        <w:bidi w:val="0"/>
        <w:jc w:val="left"/>
        <w:rPr/>
      </w:pPr>
      <w:r>
        <w:rPr/>
        <w:t>kI���A#+�҂b�t�-#Y#���a�uu��#��vhu��S��v����F;p&lt;d�###/F�d#</w:t>
      </w:r>
      <w:r>
        <w:rPr>
          <w:rtl w:val="true"/>
        </w:rPr>
        <w:t>ۂ</w:t>
      </w:r>
      <w:r>
        <w:rPr/>
        <w:t>T%�K�#�#=q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S$��#�EN�F�9��R'� ���#?g�j�0�/b#�#��m���#</w:t>
      </w:r>
      <w:r>
        <w:rPr>
          <w:rtl w:val="true"/>
        </w:rPr>
        <w:t>گ</w:t>
      </w:r>
      <w:r>
        <w:rPr/>
        <w:t>���</w:t>
      </w:r>
      <w:r>
        <w:rPr/>
        <w:t>/�&lt;�����#Ƕ�X�:�P3�"�L�s��#�S�!�#�*mN�W#�#��~##���#�R�h:��.���v�#��d����=���$how#eg*�</w:t>
        <w:tab/>
        <w:t>6�</w:t>
      </w:r>
      <w:r>
        <w:rPr>
          <w:rtl w:val="true"/>
        </w:rPr>
        <w:t>ܟ</w:t>
      </w:r>
      <w:r>
        <w:rPr/>
        <w:t>#����q�#D&gt;(w@�K�H#�����#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#�W�#�� 2#M%#�.�SN�A1�JE��l]��&gt;\%�4�O�#���&amp;#��/)8v#SP</w:t>
      </w:r>
      <w:r>
        <w:rPr/>
        <w:t>߲��</w:t>
      </w:r>
      <w:r>
        <w:rPr/>
        <w:t>#���a��#4S��P-#?</w:t>
      </w:r>
      <w:r>
        <w:rPr/>
        <w:t>䠸�</w:t>
      </w:r>
      <w:r>
        <w:rPr/>
        <w:t>N�*q�U�#�#�##^��I.r�R&amp;$Y#^�%��B�#�C#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:= RandColo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Color(Colo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FillStyle(Random(CloseDotFill)+1, Colo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3D(Random(MaxWidth), Random(MaxHeight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(MaxWidth), Random(MaxHeight), 0, TopOff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KeyPresse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ToGo;</w:t>
      </w:r>
    </w:p>
    <w:p>
      <w:pPr>
        <w:pStyle w:val="PreformattedText"/>
        <w:bidi w:val="0"/>
        <w:jc w:val="left"/>
        <w:rPr/>
      </w:pPr>
      <w:r>
        <w:rPr/>
        <w:t>end; { RandBarPla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ArcPlay;</w:t>
      </w:r>
    </w:p>
    <w:p>
      <w:pPr>
        <w:pStyle w:val="PreformattedText"/>
        <w:bidi w:val="0"/>
        <w:jc w:val="left"/>
        <w:rPr/>
      </w:pPr>
      <w:r>
        <w:rPr/>
        <w:t>{ Draw random arcs on the screen }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Radius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Angle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Info : ArcCoordsType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Window('Arc / GetArcCoords demonstration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Line('Esc aborts or press a key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Radius := MaxY div 1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Color(RandColo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Angle := Random(36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LineStyle(SolidLn, 0, NormWidth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(Random(MaxX), Random(MaxY), Random(EndAngle), EndAngle, Random(MaxRadius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ArcCoords(ArcInfo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rcInf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(X, Y, XStart, YStart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(X, Y, Xend, Yen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KeyPresse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ToGo;</w:t>
      </w:r>
    </w:p>
    <w:p>
      <w:pPr>
        <w:pStyle w:val="PreformattedText"/>
        <w:bidi w:val="0"/>
        <w:jc w:val="left"/>
        <w:rPr/>
      </w:pPr>
      <w:r>
        <w:rPr/>
        <w:t>end; { ArcPla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PutPixelPlay;</w:t>
      </w:r>
    </w:p>
    <w:p>
      <w:pPr>
        <w:pStyle w:val="PreformattedText"/>
        <w:bidi w:val="0"/>
        <w:jc w:val="left"/>
        <w:rPr/>
      </w:pPr>
      <w:r>
        <w:rPr/>
        <w:t>{ Demonstrate the PutPixel and GetPixel commands }</w:t>
      </w:r>
    </w:p>
    <w:p>
      <w:pPr>
        <w:pStyle w:val="PreformattedText"/>
        <w:bidi w:val="0"/>
        <w:jc w:val="left"/>
        <w:rPr/>
      </w:pP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d   = 1962; { A seed for the random number generator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Pts = 2000; { The number of pixels plotted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   = #27;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, Y, Color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Max, YMax  : integ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Info    : ViewPortType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Window('PutPixel / GetPixel demonstration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Line('Esc aborts or press a key...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ViewSettings(ViewInfo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ViewInfo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ax := (x2-x1-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Max := (y2-y1-1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not KeyPressed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Plot random pixels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Seed := Se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:= 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(not KeyPressed) and (I &lt; NumPts)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(I);</w:t>
      </w:r>
    </w:p>
    <w:p>
      <w:pPr>
        <w:pStyle w:val="PreformattedText"/>
        <w:bidi w:val="0"/>
        <w:jc w:val="left"/>
        <w:rPr/>
      </w:pPr>
      <w:r>
        <w:rPr/>
        <w:tab/>
        <w:tab/>
        <w:t>PutPixel(Random(XMax)+1, Random(YMax)+1, RandColo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Erase pixels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Seed := Se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:= 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(not KeyPressed) and (I &lt; NumPts)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(I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:= Random(XMax)+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:= Random(YMax)+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:= GetPixel(X, Y);</w:t>
      </w:r>
    </w:p>
    <w:p>
      <w:pPr>
        <w:pStyle w:val="PreformattedText"/>
        <w:bidi w:val="0"/>
        <w:jc w:val="left"/>
        <w:rPr/>
      </w:pPr>
      <w:r>
        <w:rPr/>
        <w:tab/>
        <w:tab/>
        <w:t>if Color = RandColor th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utPixel(X, Y, 0);</w:t>
      </w:r>
    </w:p>
    <w:p>
      <w:pPr>
        <w:pStyle w:val="PreformattedText"/>
        <w:bidi w:val="0"/>
        <w:jc w:val="left"/>
        <w:rPr/>
      </w:pPr>
      <w:r>
        <w:rPr/>
        <w:tab/>
        <w:t xml:space="preserve"> 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ToGo;</w:t>
      </w:r>
    </w:p>
    <w:p>
      <w:pPr>
        <w:pStyle w:val="PreformattedText"/>
        <w:bidi w:val="0"/>
        <w:jc w:val="left"/>
        <w:rPr/>
      </w:pPr>
      <w:r>
        <w:rPr/>
        <w:t>end; { PutPixelPla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PutImagePlay;</w:t>
      </w:r>
    </w:p>
    <w:p>
      <w:pPr>
        <w:pStyle w:val="PreformattedText"/>
        <w:bidi w:val="0"/>
        <w:jc w:val="left"/>
        <w:rPr/>
      </w:pPr>
      <w:r>
        <w:rPr/>
        <w:t>{ Demonstrate the GetImage and PutImage command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= 2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X = 10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Y = 5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Port : ViewPortTyp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MoveSaucer(var X, Y : integer; Width, Height : integer);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: integer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:= Random(2*r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Odd(Step)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:= -Ste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:= X + Ste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:= Random(r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Odd(Step)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:= -Ste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 := Y + Ste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Make saucer bounce off viewport walls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CurPort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x1 + X + Width - 1 &gt; x2)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:= x2-x1 - Width +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X &lt; 0)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:= 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y1 + Y + Height - 1 &gt; y2)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:= y2-y1 - Height +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Y &lt; 0)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:= 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>end; { MoveSauc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time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ucer    : point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, Y      : integ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lx, uly 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rx, lry 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    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        : word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Devic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PaintScreen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Devic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Window('GetImage / PutImage Demonstration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Line('Esc aborts or press a key...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ViewSettings(Cur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DrawSaucer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lipse(StartX, StartY, 0, 360, r, (r div 3)+2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lipse(StartX, StartY-4, 190, 357, r, r div 3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(StartX+7, StartY-6, StartX+10, StartY-12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rcle(StartX+10, StartY-12, 2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(StartX-7, StartY-6, StartX-10, StartY-12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rcle(StartX-10, StartY-12, 2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FillStyle(SolidFill, MaxColor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odFill(StartX+1, StartY+4, Get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ReadSaucerImage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lx := StartX-(r+1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ly := StartY-14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rx := StartX+(r+1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ry := StartY+(r div 3)+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:= ImageSize(ulx, uly, lrx, lry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Mem(Saucer, Siz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Image(ulx, uly, lrx, lry, Saucer^);</w:t>
      </w:r>
    </w:p>
    <w:p>
      <w:pPr>
        <w:pStyle w:val="PreformattedText"/>
        <w:bidi w:val="0"/>
        <w:jc w:val="left"/>
        <w:rPr/>
      </w:pPr>
      <w:r>
        <w:rPr/>
        <w:t>{  PutImage(ulx, uly, Saucer^, XORput);               { erase imag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Plot some "stars"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 := 1 to 1000 do</w:t>
      </w:r>
    </w:p>
    <w:p>
      <w:pPr>
        <w:pStyle w:val="PreformattedText"/>
        <w:bidi w:val="0"/>
        <w:jc w:val="left"/>
        <w:rPr/>
      </w:pPr>
      <w:r>
        <w:rPr/>
        <w:tab/>
        <w:t xml:space="preserve"> PutPixel(Random(MaxX), Random(MaxY), RandColor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:= MaxX div 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 := MaxY div 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Time := 7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Move the saucer around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>{</w:t>
        <w:tab/>
        <w:t xml:space="preserve"> PutImage(X, Y, Saucer^, XORput);                 { draw image }</w:t>
      </w:r>
    </w:p>
    <w:p>
      <w:pPr>
        <w:pStyle w:val="PreformattedText"/>
        <w:bidi w:val="0"/>
        <w:jc w:val="left"/>
        <w:rPr/>
      </w:pPr>
      <w:r>
        <w:rPr/>
        <w:tab/>
        <w:t xml:space="preserve"> Delay(PauseTime);</w:t>
      </w:r>
    </w:p>
    <w:p>
      <w:pPr>
        <w:pStyle w:val="PreformattedText"/>
        <w:bidi w:val="0"/>
        <w:jc w:val="left"/>
        <w:rPr/>
      </w:pPr>
      <w:r>
        <w:rPr/>
        <w:t>{</w:t>
        <w:tab/>
        <w:t xml:space="preserve"> PutImage(X, Y, Saucer^, XORput);                 { erase image }</w:t>
      </w:r>
    </w:p>
    <w:p>
      <w:pPr>
        <w:pStyle w:val="PreformattedText"/>
        <w:bidi w:val="0"/>
        <w:jc w:val="left"/>
        <w:rPr/>
      </w:pPr>
      <w:r>
        <w:rPr/>
        <w:tab/>
        <w:t xml:space="preserve"> MoveSaucer(X, Y, lrx - ulx + 1, lry - uly + 1);  { width/height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KeyPresse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Mem(Saucer, siz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ToGo;</w:t>
      </w:r>
    </w:p>
    <w:p>
      <w:pPr>
        <w:pStyle w:val="PreformattedText"/>
        <w:bidi w:val="0"/>
        <w:jc w:val="left"/>
        <w:rPr/>
      </w:pPr>
      <w:r>
        <w:rPr/>
        <w:t>end; { PutImagePla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PolyPlay;</w:t>
      </w:r>
    </w:p>
    <w:p>
      <w:pPr>
        <w:pStyle w:val="PreformattedText"/>
        <w:bidi w:val="0"/>
        <w:jc w:val="left"/>
        <w:rPr/>
      </w:pPr>
      <w:r>
        <w:rPr/>
        <w:t>{ Draw random polygons with random fill styles on the screen }</w:t>
      </w:r>
    </w:p>
    <w:p>
      <w:pPr>
        <w:pStyle w:val="PreformattedText"/>
        <w:bidi w:val="0"/>
        <w:jc w:val="left"/>
        <w:rPr/>
      </w:pP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Pts = 5;</w:t>
      </w:r>
    </w:p>
    <w:p>
      <w:pPr>
        <w:pStyle w:val="PreformattedText"/>
        <w:bidi w:val="0"/>
        <w:jc w:val="left"/>
        <w:rPr/>
      </w:pP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lygonType = array[1..MaxPts] of PointType;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ly : PolygonTyp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, Color : word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Window('FillPoly demonstration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Line('Esc aborts or press a key...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:= RandColo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FillStyle(Random(11)+1, Colo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Color(Colo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 := 1 to MaxPts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Poly[I]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:= Random(MaxX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:= Random(MaxY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Poly(MaxPts, Poly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KeyPresse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ToGo;</w:t>
      </w:r>
    </w:p>
    <w:p>
      <w:pPr>
        <w:pStyle w:val="PreformattedText"/>
        <w:bidi w:val="0"/>
        <w:jc w:val="left"/>
        <w:rPr/>
      </w:pPr>
      <w:r>
        <w:rPr/>
        <w:t>end; { PolyPla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FillStylePlay;</w:t>
      </w:r>
    </w:p>
    <w:p>
      <w:pPr>
        <w:pStyle w:val="PreformattedText"/>
        <w:bidi w:val="0"/>
        <w:jc w:val="left"/>
        <w:rPr/>
      </w:pPr>
      <w:r>
        <w:rPr/>
        <w:t>{ Display all of the predefined fill styles available }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yle   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dth   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ight  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, Y    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, J    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Info : ViewPortTyp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DrawBox(X, Y : word)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FillStyle(Style, MaxColor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ViewInf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(X, Y, X+Width, Y+Heigh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tangle(X, Y, X+Width, Y+Heigh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TextXY(X+(Width div 2), Y+Height+4, Int2Str(Style)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(Style);</w:t>
      </w:r>
    </w:p>
    <w:p>
      <w:pPr>
        <w:pStyle w:val="PreformattedText"/>
        <w:bidi w:val="0"/>
        <w:jc w:val="left"/>
        <w:rPr/>
      </w:pPr>
      <w:r>
        <w:rPr/>
        <w:t>end; { DrawBox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Window('Pre-defined fill styles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ViewSettings(ViewInfo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ViewInfo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th := 2 * ((x2+1) div 13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ight := 2 * ((y2-10) div 10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:= Width div 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 := Height div 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yle := 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J := 1 to 3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 := 1 to 4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Box(X, Y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(X, (Width div 2) * 3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:= Width div 2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(Y, (Height div 2) * 3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extJustify(LeftText, TopTex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ToGo;</w:t>
      </w:r>
    </w:p>
    <w:p>
      <w:pPr>
        <w:pStyle w:val="PreformattedText"/>
        <w:bidi w:val="0"/>
        <w:jc w:val="left"/>
        <w:rPr/>
      </w:pPr>
      <w:r>
        <w:rPr/>
        <w:t>end; { FillStylePla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FillPatternPlay;</w:t>
      </w:r>
    </w:p>
    <w:p>
      <w:pPr>
        <w:pStyle w:val="PreformattedText"/>
        <w:bidi w:val="0"/>
        <w:jc w:val="left"/>
        <w:rPr/>
      </w:pPr>
      <w:r>
        <w:rPr/>
        <w:t>{ Display some user defined fill patterns }</w:t>
      </w:r>
    </w:p>
    <w:p>
      <w:pPr>
        <w:pStyle w:val="PreformattedText"/>
        <w:bidi w:val="0"/>
        <w:jc w:val="left"/>
        <w:rPr/>
      </w:pP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terns : array[0..11] of FillPatternType = (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$AA, $55, $AA, $55, $AA, $55, $AA, $55####������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BB�x#####!!##!BB�x#########!BB�x######"#""DD�p########""DD�p#######&gt;#########""##"BB���p###""#!"BD���p########&gt;I��|  #####</w:t>
        <w:tab/>
        <w:t>##� @�############&gt;#########00##########&gt;####&gt;###########&lt;D�x############  #########!BB�x########""DD�p######&amp;#&lt;"DD��####&amp;##22TT���######$##&gt;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#&lt;############# @��p#####&gt;          ######�#########################BBBB&lt;###########  @@�########**############**######D#D#D#D#D#D#DU�U�U�U�U�U�U��w�w�w�w�w�w�w#####################�###########�#�#############�#############�###########�#�###########�#�#########################�#�###########�#�#############�###########�#�#############�###########################�#############�###########################�#############�###################################################################�#�###########�#�#########################�#�###########�#�###########�#�#############�###########�#�#############�#####################################################################�###########�#�#############�####################��������������#######���������������������##############�������############;DDD;#######</w:t>
        <w:tab/>
        <w:t>##$"Bd�#######&gt;@@@&gt;#########|###|########&gt;Ac]AAA#######1N###"A##########""2,  `####1N#A"##########*III*########&lt;B���B&lt;#######&lt;B���B&lt;#########A"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\"QIE"########### &lt; #########&lt;BBBB###########�# @#######@ #�######### ##### #~######## ####?#######�##�@�########B$##$B##########�##############""A#######$$############"AII6#######��Br�$##########**II#######II**#####################cc########################region.  The region is defined as any pixel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Color which has a path of pixels of OldColor or New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sides touching back to the seed point, (XSeed, YSeed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fore, only pixels of OldColor are modified and no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WFILLBOX, DRWFILLCIRCLE, DRWFILLELLIPSE, FILLAREA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CONVEXPOLY, FILLPAGE, FILLPOLY, FILLSCREEN, FILLVIEW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######(HNxHHO#####$B#&lt;BBBB&lt;######$#&lt;BBBB&lt;########&lt;BBBB&lt;#####$B#BBBBF:#####0##BBBBF:######$#BBBF:#B&lt;###"##"AAA"######"#AAAAA"########&lt;B@@B&lt;#######" #&lt;##2\#####A"##&gt;#&gt;#######xDDxDNDD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#&gt;BB=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gt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BBBB&lt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BBBF:#####2L#\bBBBB######&amp;AaQIECA#####8##$##&gt;########"""##&gt;###########0@@A&gt;#########@@@################### b$(#.######## b$(#*</w:t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$#</w:t>
        <w:tab/>
        <w:t>#########$#</w:t>
        <w:tab/>
        <w:t>#$#####D#D#D#D#D#D#D#�U�U�U�U�U�U�Uw�w�w�w�w�w�w�#####################�###########�#�#############�#############�###########�#�###########�#�#########################�#�###########�#�#############�###########�#�#############�###########################�#############�###########################�#############�###################################################################�#�###########�#�#########################�#�###########�#�###########�#�#############�###########�#�#############�#####################################################################�###########�#�#############�####################��������������#######���������������������##############�������############7HH7########"B\DBBRL#####~BB@@@@@@########?R#########~!#####!~########?DDDD8#######BBBB|@@�#######&gt;P###########&gt;III&gt;#########"AA"########"AAA"#Uw########&lt;DDDD8########6II6#########"EIQ"\######## @@ #########"AAAAA#####################################&gt;######## ####&gt;######</w:t>
        <w:tab/>
        <w:t>##################hH0####################2L#2L########$$################&lt;##########################H(#######,##############$##&lt;###########&gt;&gt;&gt;&gt;&gt;&gt;&gt;##################         VMODE=VIDEOMODE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WHICHVGA = 0 THEN S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MMY=RES6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VIEW 100, 100, 539, 37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VIEW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INKEY$ = "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MODESET V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GET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 FONTGETINFO (Width%, Height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input parameters</w:t>
      </w:r>
    </w:p>
    <w:p>
      <w:pPr>
        <w:pStyle w:val="PreformattedText"/>
        <w:bidi w:val="0"/>
        <w:jc w:val="left"/>
        <w:rPr/>
      </w:pPr>
      <w:r>
        <w:rPr/>
        <w:t>######    W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MODESET V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CURSOR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 MOUSECURSORDEFAULT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inpu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value re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CURSORDEFAULT defines the mouse cursor to be a sm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,##K$���#ѰXQ)</w:t>
      </w:r>
      <w:r>
        <w:rPr/>
        <w:t>崔���</w:t>
      </w:r>
      <w:r>
        <w:rPr/>
        <w:t>Ĵ��T�#,#Ԫ��X9��\9�#U���`9�4a�d9�UTa�h9�ta�l9�U�a�p9Դa�t�#PT�x���0��</w:t>
      </w:r>
      <w:r>
        <w:rPr/>
        <w:t>೏�</w:t>
      </w:r>
      <w:r>
        <w:rPr/>
        <w:t>U��</w:t>
      </w:r>
      <w:r>
        <w:rPr/>
        <w:t>ൗඛ෣��</w:t>
      </w:r>
      <w:r>
        <w:rPr/>
        <w:t>p��⸭�#� ���#��sK��b#&lt;#$�</w:t>
      </w:r>
      <w:r>
        <w:rPr/>
        <w:t xml:space="preserve">݉ </w:t>
      </w:r>
      <w:r>
        <w:rPr/>
        <w:t>#</w:t>
        <w:tab/>
        <w:t>� ##� I#1�  E� $Y</w:t>
      </w:r>
      <w:r>
        <w:rPr/>
        <w:t xml:space="preserve">풉 </w:t>
      </w:r>
      <w:r>
        <w:rPr/>
        <w:t>(m� ,�� 0$�� ��� ��� I��� ��� ��</w:t>
      </w:r>
      <w:r>
        <w:rPr/>
        <w:t xml:space="preserve">풉 </w:t>
      </w:r>
      <w:r>
        <w:rPr/>
        <w:t>4</w:t>
        <w:t>� �!� �$5� �I� �]� �8q� &lt;���i�#��P####��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�Ѓ@#%8@#��#�Ѱ�c#��*$</w:t>
        <w:t>������#m#��#�</w:t>
        <w:tab/>
        <w:t>�@####��$�h$��ra�#�#`��#�#�#%� +#��### T�cO��#�1&lt;@#��[#$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M#l�0� Y��!%#6a</w:t>
      </w:r>
      <w:r>
        <w:rPr>
          <w:rtl w:val="true"/>
        </w:rPr>
        <w:t>ފ</w:t>
      </w:r>
      <w:r>
        <w:rPr/>
        <w:t xml:space="preserve"> �</w:t>
      </w:r>
      <w:r>
        <w:rPr/>
        <w:t>#� �+#?##� P&lt;#�aTT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�#��#`_��%��#���P</w:t>
      </w:r>
      <w:r>
        <w:rPr/>
        <w:t>ۧ��</w:t>
      </w:r>
      <w:r>
        <w:rPr/>
        <w:t>`�a�%H��A#%G�r�#</w:t>
      </w:r>
    </w:p>
    <w:p>
      <w:pPr>
        <w:pStyle w:val="PreformattedText"/>
        <w:bidi w:val="0"/>
        <w:jc w:val="left"/>
        <w:rPr/>
      </w:pPr>
      <w:r>
        <w:rPr/>
        <w:t>i#w�#i#�`##��#�рm#�</w:t>
      </w:r>
    </w:p>
    <w:p>
      <w:pPr>
        <w:pStyle w:val="PreformattedText"/>
        <w:bidi w:val="0"/>
        <w:jc w:val="left"/>
        <w:rPr/>
      </w:pPr>
      <w:r>
        <w:rPr/>
        <w:t>]�A��#w###7�###�#�</w:t>
        <w:tab/>
        <w:t>##$#####�ǀ#�#&amp;^#`�#��#$�#�$��#$�nk$J-�Q1�P�B��##�0##�Q/##�4�##���P�4��#$(�#�$@##C]�#��#�_##S#���4=i#�#�#�#�&lt;_#np@�45�#�#Y3�#�#Q#��.i#&gt;�##@#5+�#Ӑ��#$@###�#@��#</w:t>
      </w:r>
    </w:p>
    <w:p>
      <w:pPr>
        <w:pStyle w:val="PreformattedText"/>
        <w:bidi w:val="0"/>
        <w:jc w:val="left"/>
        <w:rPr/>
      </w:pPr>
      <w:r>
        <w:rPr/>
        <w:t>$#�#</w:t>
      </w:r>
    </w:p>
    <w:p>
      <w:pPr>
        <w:pStyle w:val="PreformattedText"/>
        <w:bidi w:val="0"/>
        <w:jc w:val="left"/>
        <w:rPr/>
      </w:pPr>
      <w:r>
        <w:rPr/>
        <w:t>#@��4##,#p#&amp;#e##�##�_#�Q##��4</w:t>
        <w:t>�#Q #�#@;#�_#�Q@e#��@m#p!�a##�####O��`P�#����T�8#�!�#��##$��#"q��P�C�����Ұe#T"�##&lt;p�%#P�(###�%p�/O#�W0��#b� #� B@[#��8����(</w:t>
        <w:tab/>
        <w:t>#��%(�#�##�T�p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0!��(1�</w:t>
        <w:t>�#���D�#D0�#�`���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O@�1</w:t>
      </w:r>
    </w:p>
    <w:p>
      <w:pPr>
        <w:pStyle w:val="PreformattedText"/>
        <w:bidi w:val="0"/>
        <w:jc w:val="left"/>
        <w:rPr/>
      </w:pPr>
      <w:r>
        <w:rPr/>
        <w:t>a#��j-0###��`@�b�aT1##������,1���9l�##28��`⌨P�$,###N0##�###O0#a#�##��0�`�#0#���X�1#�#�(�##��</w:t>
      </w:r>
      <w:r>
        <w:rPr>
          <w:rtl w:val="true"/>
        </w:rPr>
        <w:t>ۥ</w:t>
      </w:r>
      <w:r>
        <w:rPr/>
        <w:t>#"q��1C���Ч��</w:t>
      </w:r>
    </w:p>
    <w:p>
      <w:pPr>
        <w:pStyle w:val="PreformattedText"/>
        <w:bidi w:val="0"/>
        <w:jc w:val="left"/>
        <w:rPr/>
      </w:pPr>
      <w:r>
        <w:rPr/>
        <w:t>#F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1�#Y0</w:t>
        <w:tab/>
        <w:t>#w #�$@A�`���`#�1#A��}#��*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#��`#��a##</w:t>
      </w:r>
      <w:r>
        <w:rPr/>
        <w:t>둬�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� #��΁##�Q�1S#</w:t>
        <w:t>��9�i�,�PU(}�$�� ��##`�#��##`#Q�BO$%���"$#���]�.#�##\`%W�###$��#W0�#��#O0##]�G�##u#r�</w:t>
        <w:t>�#��</w:t>
        <w:t>#Q��ɀ�#�s?`###X0�`@ �#W##�@�a� #�dq`�9?�#&amp;+o#0#�y##��A�##uV(#7P��@I#dQ�@��@;��?���C���еK��30��� ##�΍+#]��� #</w:t>
        <w:tab/>
        <w:t>M��� �#y5##&lt;!�#�##�#���3#~mp</w:t>
        <w:tab/>
        <w:t>##$&lt;#��9�-2��#@T,##��a#,##)#P��##��Q�S(�@A�a#</w:t>
        <w:t>#��@����K�D��#��0Х$�-0 Ј*�#�ed#m`�=#3#K#�-10�=��#��#�m�jy �e#���i�e��m�#�C%�*#�#*0####E�tQZ`m�L#P#%#</w:t>
        <w:tab/>
        <w:t>�#��NQ##� T�&lt;qtW�c #z����</w:t>
      </w:r>
      <w:r>
        <w:rPr/>
        <w:t>ꇀ����</w:t>
      </w:r>
      <w:r>
        <w:rPr/>
        <w:t>;�#&lt;#�#�#��.��#?&lt;�sc�#)#�� := 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ToGo;</w:t>
      </w:r>
    </w:p>
    <w:p>
      <w:pPr>
        <w:pStyle w:val="PreformattedText"/>
        <w:bidi w:val="0"/>
        <w:jc w:val="left"/>
        <w:rPr/>
      </w:pPr>
      <w:r>
        <w:rPr/>
        <w:t>end; { UserLineStylePla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ayGoodbye;</w:t>
      </w:r>
    </w:p>
    <w:p>
      <w:pPr>
        <w:pStyle w:val="PreformattedText"/>
        <w:bidi w:val="0"/>
        <w:jc w:val="left"/>
        <w:rPr/>
      </w:pPr>
      <w:r>
        <w:rPr/>
        <w:t>{ Say goodbye and then exit the program }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Info : ViewPortType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Window('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ViewSettings(ViewInfo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extStyle(TriplexFont, HorizDir, 4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extJustify(CenterText, CenterTex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ViewInf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TextXY((x2-x1) div 2, (y2-y1) div 2, 'That''s all folks!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Line('Press any key to quit...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until KeyPressed;</w:t>
      </w:r>
    </w:p>
    <w:p>
      <w:pPr>
        <w:pStyle w:val="PreformattedText"/>
        <w:bidi w:val="0"/>
        <w:jc w:val="left"/>
        <w:rPr/>
      </w:pPr>
      <w:r>
        <w:rPr/>
        <w:t>end; { SayGoodby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electMode;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choice1,choice2 </w:t>
        <w:tab/>
        <w:t>: CHA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size,ysize</w:t>
        <w:tab/>
        <w:tab/>
        <w:tab/>
        <w:t>: WORD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ab/>
        <w:t>(* Let's select a mode *)</w:t>
      </w:r>
    </w:p>
    <w:p>
      <w:pPr>
        <w:pStyle w:val="PreformattedText"/>
        <w:bidi w:val="0"/>
        <w:jc w:val="left"/>
        <w:rPr/>
      </w:pPr>
      <w:r>
        <w:rPr/>
        <w:tab/>
        <w:t>ClrScr;</w:t>
      </w:r>
    </w:p>
    <w:p>
      <w:pPr>
        <w:pStyle w:val="PreformattedText"/>
        <w:bidi w:val="0"/>
        <w:jc w:val="left"/>
        <w:rPr/>
      </w:pPr>
      <w:r>
        <w:rPr/>
        <w:tab/>
        <w:t>WriteLn('VESADEMO:');</w:t>
      </w:r>
    </w:p>
    <w:p>
      <w:pPr>
        <w:pStyle w:val="PreformattedText"/>
        <w:bidi w:val="0"/>
        <w:jc w:val="left"/>
        <w:rPr/>
      </w:pPr>
      <w:r>
        <w:rPr/>
        <w:tab/>
        <w:t>WriteLn('1. 256 colors');</w:t>
      </w:r>
    </w:p>
    <w:p>
      <w:pPr>
        <w:pStyle w:val="PreformattedText"/>
        <w:bidi w:val="0"/>
        <w:jc w:val="left"/>
        <w:rPr/>
      </w:pPr>
      <w:r>
        <w:rPr/>
        <w:tab/>
        <w:t>WriteLn('2. 32768 colors');</w:t>
      </w:r>
    </w:p>
    <w:p>
      <w:pPr>
        <w:pStyle w:val="PreformattedText"/>
        <w:bidi w:val="0"/>
        <w:jc w:val="left"/>
        <w:rPr/>
      </w:pPr>
      <w:r>
        <w:rPr/>
        <w:tab/>
        <w:t>WriteLn('3. 65536 colors');</w:t>
      </w:r>
    </w:p>
    <w:p>
      <w:pPr>
        <w:pStyle w:val="PreformattedText"/>
        <w:bidi w:val="0"/>
        <w:jc w:val="left"/>
        <w:rPr/>
      </w:pPr>
      <w:r>
        <w:rPr/>
        <w:tab/>
        <w:t>WriteLn('4. 16777216 colors');</w:t>
      </w:r>
    </w:p>
    <w:p>
      <w:pPr>
        <w:pStyle w:val="PreformattedText"/>
        <w:bidi w:val="0"/>
        <w:jc w:val="left"/>
        <w:rPr/>
      </w:pPr>
      <w:r>
        <w:rPr/>
        <w:tab/>
        <w:t>WriteLn('Q uit');</w:t>
      </w:r>
    </w:p>
    <w:p>
      <w:pPr>
        <w:pStyle w:val="PreformattedText"/>
        <w:bidi w:val="0"/>
        <w:jc w:val="left"/>
        <w:rPr/>
      </w:pPr>
      <w:r>
        <w:rPr/>
        <w:tab/>
        <w:t>WriteLn;</w:t>
      </w:r>
    </w:p>
    <w:p>
      <w:pPr>
        <w:pStyle w:val="PreformattedText"/>
        <w:bidi w:val="0"/>
        <w:jc w:val="left"/>
        <w:rPr/>
      </w:pPr>
      <w:r>
        <w:rPr/>
        <w:tab/>
        <w:t>Write('Your choice: ');</w:t>
      </w:r>
    </w:p>
    <w:p>
      <w:pPr>
        <w:pStyle w:val="PreformattedText"/>
        <w:bidi w:val="0"/>
        <w:jc w:val="left"/>
        <w:rPr/>
      </w:pPr>
      <w:r>
        <w:rPr/>
        <w:tab/>
        <w:t>REPEAT</w:t>
      </w:r>
    </w:p>
    <w:p>
      <w:pPr>
        <w:pStyle w:val="PreformattedText"/>
        <w:bidi w:val="0"/>
        <w:jc w:val="left"/>
        <w:rPr/>
      </w:pPr>
      <w:r>
        <w:rPr/>
        <w:tab/>
        <w:tab/>
        <w:t>ReadLn(choice1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choice1 &lt;&gt; '1' THEN 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WriteLn('Sorry !'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('This demo wasn''t written for more as 256 colors !'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('You would only get a limited impression of the Hi-&amp; TrueColor modes...'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('Switching to 256 colors.'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1 := '1'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ab/>
        <w:t>UNTIL choice1 IN ['1'..'4','q'];</w:t>
      </w:r>
    </w:p>
    <w:p>
      <w:pPr>
        <w:pStyle w:val="PreformattedText"/>
        <w:bidi w:val="0"/>
        <w:jc w:val="left"/>
        <w:rPr/>
      </w:pPr>
      <w:r>
        <w:rPr/>
        <w:tab/>
        <w:t>IF choice1 = 'q' THEN Ha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Ln;</w:t>
      </w:r>
    </w:p>
    <w:p>
      <w:pPr>
        <w:pStyle w:val="PreformattedText"/>
        <w:bidi w:val="0"/>
        <w:jc w:val="left"/>
        <w:rPr/>
      </w:pPr>
      <w:r>
        <w:rPr/>
        <w:tab/>
        <w:t>WriteLn;</w:t>
      </w:r>
    </w:p>
    <w:p>
      <w:pPr>
        <w:pStyle w:val="PreformattedText"/>
        <w:bidi w:val="0"/>
        <w:jc w:val="left"/>
        <w:rPr/>
      </w:pPr>
      <w:r>
        <w:rPr/>
        <w:tab/>
        <w:t>WriteLn('a. 320x200');</w:t>
      </w:r>
    </w:p>
    <w:p>
      <w:pPr>
        <w:pStyle w:val="PreformattedText"/>
        <w:bidi w:val="0"/>
        <w:jc w:val="left"/>
        <w:rPr/>
      </w:pPr>
      <w:r>
        <w:rPr/>
        <w:tab/>
        <w:t>WriteLn('b. 640x480');</w:t>
      </w:r>
    </w:p>
    <w:p>
      <w:pPr>
        <w:pStyle w:val="PreformattedText"/>
        <w:bidi w:val="0"/>
        <w:jc w:val="left"/>
        <w:rPr/>
      </w:pPr>
      <w:r>
        <w:rPr/>
        <w:tab/>
        <w:t>WriteLn('c. 800x600');</w:t>
      </w:r>
    </w:p>
    <w:p>
      <w:pPr>
        <w:pStyle w:val="PreformattedText"/>
        <w:bidi w:val="0"/>
        <w:jc w:val="left"/>
        <w:rPr/>
      </w:pPr>
      <w:r>
        <w:rPr/>
        <w:tab/>
        <w:t>WriteLn('d. 1024x768');</w:t>
      </w:r>
    </w:p>
    <w:p>
      <w:pPr>
        <w:pStyle w:val="PreformattedText"/>
        <w:bidi w:val="0"/>
        <w:jc w:val="left"/>
        <w:rPr/>
      </w:pPr>
      <w:r>
        <w:rPr/>
        <w:tab/>
        <w:t>WriteLn('e. 1280x1024');</w:t>
      </w:r>
    </w:p>
    <w:p>
      <w:pPr>
        <w:pStyle w:val="PreformattedText"/>
        <w:bidi w:val="0"/>
        <w:jc w:val="left"/>
        <w:rPr/>
      </w:pPr>
      <w:r>
        <w:rPr/>
        <w:tab/>
        <w:t>WriteLn('Q uit');</w:t>
      </w:r>
    </w:p>
    <w:p>
      <w:pPr>
        <w:pStyle w:val="PreformattedText"/>
        <w:bidi w:val="0"/>
        <w:jc w:val="left"/>
        <w:rPr/>
      </w:pPr>
      <w:r>
        <w:rPr/>
        <w:tab/>
        <w:t>WriteLn;</w:t>
      </w:r>
    </w:p>
    <w:p>
      <w:pPr>
        <w:pStyle w:val="PreformattedText"/>
        <w:bidi w:val="0"/>
        <w:jc w:val="left"/>
        <w:rPr/>
      </w:pPr>
      <w:r>
        <w:rPr/>
        <w:tab/>
        <w:t>Write('Your choice: ');</w:t>
      </w:r>
    </w:p>
    <w:p>
      <w:pPr>
        <w:pStyle w:val="PreformattedText"/>
        <w:bidi w:val="0"/>
        <w:jc w:val="left"/>
        <w:rPr/>
      </w:pPr>
      <w:r>
        <w:rPr/>
        <w:tab/>
        <w:t>REPEAT</w:t>
      </w:r>
    </w:p>
    <w:p>
      <w:pPr>
        <w:pStyle w:val="PreformattedText"/>
        <w:bidi w:val="0"/>
        <w:jc w:val="left"/>
        <w:rPr/>
      </w:pPr>
      <w:r>
        <w:rPr/>
        <w:tab/>
        <w:tab/>
        <w:t>ReadLn(choice2);</w:t>
      </w:r>
    </w:p>
    <w:p>
      <w:pPr>
        <w:pStyle w:val="PreformattedText"/>
        <w:bidi w:val="0"/>
        <w:jc w:val="left"/>
        <w:rPr/>
      </w:pPr>
      <w:r>
        <w:rPr/>
        <w:tab/>
        <w:t>UNTIL choice2 IN ['a'..'e','q'];</w:t>
      </w:r>
    </w:p>
    <w:p>
      <w:pPr>
        <w:pStyle w:val="PreformattedText"/>
        <w:bidi w:val="0"/>
        <w:jc w:val="left"/>
        <w:rPr/>
      </w:pPr>
      <w:r>
        <w:rPr/>
        <w:tab/>
        <w:t>IF choice2 = 'q' THEN Ha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SE choice2 OF</w:t>
      </w:r>
    </w:p>
    <w:p>
      <w:pPr>
        <w:pStyle w:val="PreformattedText"/>
        <w:bidi w:val="0"/>
        <w:jc w:val="left"/>
        <w:rPr/>
      </w:pPr>
      <w:r>
        <w:rPr/>
        <w:tab/>
        <w:tab/>
        <w:t>'a' : BEG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xsize := 320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size := 200;</w:t>
      </w:r>
    </w:p>
    <w:p>
      <w:pPr>
        <w:pStyle w:val="PreformattedText"/>
        <w:bidi w:val="0"/>
        <w:jc w:val="left"/>
        <w:rPr/>
      </w:pPr>
      <w:r>
        <w:rPr/>
        <w:tab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ab/>
        <w:t>'b' : BEG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xsize := 640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size := 480;</w:t>
      </w:r>
    </w:p>
    <w:p>
      <w:pPr>
        <w:pStyle w:val="PreformattedText"/>
        <w:bidi w:val="0"/>
        <w:jc w:val="left"/>
        <w:rPr/>
      </w:pPr>
      <w:r>
        <w:rPr/>
        <w:tab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ab/>
        <w:t>'c' : BEG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xsize := 800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size := 600;</w:t>
      </w:r>
    </w:p>
    <w:p>
      <w:pPr>
        <w:pStyle w:val="PreformattedText"/>
        <w:bidi w:val="0"/>
        <w:jc w:val="left"/>
        <w:rPr/>
      </w:pPr>
      <w:r>
        <w:rPr/>
        <w:tab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ab/>
        <w:t>'d' : BEG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xsize := 1024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size := 768;</w:t>
      </w:r>
    </w:p>
    <w:p>
      <w:pPr>
        <w:pStyle w:val="PreformattedText"/>
        <w:bidi w:val="0"/>
        <w:jc w:val="left"/>
        <w:rPr/>
      </w:pPr>
      <w:r>
        <w:rPr/>
        <w:tab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ab/>
        <w:t>'e' : BEG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xsize := 1280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size := 1024;</w:t>
      </w:r>
    </w:p>
    <w:p>
      <w:pPr>
        <w:pStyle w:val="PreformattedText"/>
        <w:bidi w:val="0"/>
        <w:jc w:val="left"/>
        <w:rPr/>
      </w:pPr>
      <w:r>
        <w:rPr/>
        <w:tab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>CASE choice1 OF</w:t>
      </w:r>
    </w:p>
    <w:p>
      <w:pPr>
        <w:pStyle w:val="PreformattedText"/>
        <w:bidi w:val="0"/>
        <w:jc w:val="left"/>
        <w:rPr/>
      </w:pPr>
      <w:r>
        <w:rPr/>
        <w:tab/>
        <w:tab/>
        <w:t>'1' : mode := FindVesaMode(xsize,ysize,8);</w:t>
      </w:r>
    </w:p>
    <w:p>
      <w:pPr>
        <w:pStyle w:val="PreformattedText"/>
        <w:bidi w:val="0"/>
        <w:jc w:val="left"/>
        <w:rPr/>
      </w:pPr>
      <w:r>
        <w:rPr/>
        <w:tab/>
        <w:tab/>
        <w:t>'2' : mode := FindVesaMode(xsize,ysize,15);</w:t>
      </w:r>
    </w:p>
    <w:p>
      <w:pPr>
        <w:pStyle w:val="PreformattedText"/>
        <w:bidi w:val="0"/>
        <w:jc w:val="left"/>
        <w:rPr/>
      </w:pPr>
      <w:r>
        <w:rPr/>
        <w:tab/>
        <w:tab/>
        <w:t>'3' : mode := FindVesaMode(xsize,ysize,16);</w:t>
      </w:r>
    </w:p>
    <w:p>
      <w:pPr>
        <w:pStyle w:val="PreformattedText"/>
        <w:bidi w:val="0"/>
        <w:jc w:val="left"/>
        <w:rPr/>
      </w:pPr>
      <w:r>
        <w:rPr/>
        <w:tab/>
        <w:tab/>
        <w:t>'4' : mode := FindVesaMode(xsize,ysize,24);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>IF mode = 0 THEN BEGIN</w:t>
      </w:r>
    </w:p>
    <w:p>
      <w:pPr>
        <w:pStyle w:val="PreformattedText"/>
        <w:bidi w:val="0"/>
        <w:jc w:val="left"/>
        <w:rPr/>
      </w:pPr>
      <w:r>
        <w:rPr/>
        <w:tab/>
        <w:tab/>
        <w:t>WriteLn('No such mode could be found !');</w:t>
      </w:r>
    </w:p>
    <w:p>
      <w:pPr>
        <w:pStyle w:val="PreformattedText"/>
        <w:bidi w:val="0"/>
        <w:jc w:val="left"/>
        <w:rPr/>
      </w:pPr>
      <w:r>
        <w:rPr/>
        <w:tab/>
        <w:tab/>
        <w:t>WriteLn('Switching to to 320x200.');</w:t>
      </w:r>
    </w:p>
    <w:p>
      <w:pPr>
        <w:pStyle w:val="PreformattedText"/>
        <w:bidi w:val="0"/>
        <w:jc w:val="left"/>
        <w:rPr/>
      </w:pPr>
      <w:r>
        <w:rPr/>
        <w:tab/>
        <w:tab/>
        <w:t>ReadKey;</w:t>
      </w:r>
    </w:p>
    <w:p>
      <w:pPr>
        <w:pStyle w:val="PreformattedText"/>
        <w:bidi w:val="0"/>
        <w:jc w:val="left"/>
        <w:rPr/>
      </w:pPr>
      <w:r>
        <w:rPr/>
        <w:tab/>
        <w:tab/>
        <w:t>mode := V320x200x256;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 { program body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Mod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Statu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AspectRatioPlay;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Ellipse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or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ModePl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PalettePlay only intended to work on these drivers: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GraphDriver = EGA) or</w:t>
      </w:r>
    </w:p>
    <w:p>
      <w:pPr>
        <w:pStyle w:val="PreformattedText"/>
        <w:bidi w:val="0"/>
        <w:jc w:val="left"/>
        <w:rPr/>
      </w:pPr>
      <w:r>
        <w:rPr/>
        <w:tab/>
        <w:t xml:space="preserve">  (GraphDriver = EGA64) or</w:t>
      </w:r>
    </w:p>
    <w:p>
      <w:pPr>
        <w:pStyle w:val="PreformattedText"/>
        <w:bidi w:val="0"/>
        <w:jc w:val="left"/>
        <w:rPr/>
      </w:pPr>
      <w:r>
        <w:rPr/>
        <w:tab/>
        <w:t xml:space="preserve">  (GraphDriver = VGA) then</w:t>
      </w:r>
    </w:p>
    <w:p>
      <w:pPr>
        <w:pStyle w:val="PreformattedText"/>
        <w:bidi w:val="0"/>
        <w:jc w:val="left"/>
        <w:rPr/>
      </w:pPr>
      <w:r>
        <w:rPr/>
        <w:tab/>
        <w:t xml:space="preserve"> Palette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PixelPlay;</w:t>
      </w:r>
    </w:p>
    <w:p>
      <w:pPr>
        <w:pStyle w:val="PreformattedText"/>
        <w:bidi w:val="0"/>
        <w:jc w:val="left"/>
        <w:rPr/>
      </w:pPr>
      <w:r>
        <w:rPr/>
        <w:t>{  PutImagePlay;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dBar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3D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rcle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e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To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RelPlay;</w:t>
      </w:r>
    </w:p>
    <w:p>
      <w:pPr>
        <w:pStyle w:val="PreformattedText"/>
        <w:bidi w:val="0"/>
        <w:jc w:val="left"/>
        <w:rPr/>
      </w:pPr>
      <w:r>
        <w:rPr/>
        <w:t>{  LineStylePlay; }</w:t>
      </w:r>
    </w:p>
    <w:p>
      <w:pPr>
        <w:pStyle w:val="PreformattedText"/>
        <w:bidi w:val="0"/>
        <w:jc w:val="left"/>
        <w:rPr/>
      </w:pPr>
      <w:r>
        <w:rPr/>
        <w:t>{  UserLineStylePlay;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Dum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tMode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Style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Pattern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ly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yGoodbye;</w:t>
      </w:r>
    </w:p>
    <w:p>
      <w:pPr>
        <w:pStyle w:val="PreformattedText"/>
        <w:bidi w:val="0"/>
        <w:jc w:val="left"/>
        <w:rPr/>
      </w:pPr>
      <w:r>
        <w:rPr/>
        <w:t>{  CloseGraph;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seVesa;</w:t>
      </w:r>
    </w:p>
    <w:p>
      <w:pPr>
        <w:pStyle w:val="PreformattedText"/>
        <w:bidi w:val="0"/>
        <w:jc w:val="left"/>
        <w:rPr/>
      </w:pPr>
      <w:r>
        <w:rPr/>
        <w:t>end.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>'* SHOW D2ROTATE (ABOUT THE ORIGIN)</w:t>
      </w:r>
    </w:p>
    <w:p>
      <w:pPr>
        <w:pStyle w:val="PreformattedText"/>
        <w:bidi w:val="0"/>
        <w:jc w:val="left"/>
        <w:rPr/>
      </w:pPr>
      <w:r>
        <w:rPr/>
        <w:tab/>
        <w:t>'****************************************************************���c�*�#^�v/�:j��0t+l#��"�#"##g��?%��#�#�H</w:t>
      </w:r>
      <w:r>
        <w:rPr>
          <w:rtl w:val="true"/>
        </w:rPr>
        <w:t>׫׽</w:t>
      </w:r>
      <w:r>
        <w:rPr/>
        <w:t>èU'թ#�#��#V?�</w:t>
        <w:t>�#ujO�E#Z1��!#�B��8#��]1GlN��q</w:t>
      </w:r>
      <w:r>
        <w:rPr>
          <w:rtl w:val="true"/>
        </w:rPr>
        <w:t>ݲ</w:t>
      </w:r>
      <w:r>
        <w:rPr/>
        <w:t>;�$�zE&lt;#c�*bE�##�Ϥ�"��Lr#d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a^����1~)@#��M��0�6D�F���v���k#�p#�###</w:t>
      </w:r>
      <w:r>
        <w:rPr/>
        <w:t>ؐ</w:t>
      </w:r>
      <w:r>
        <w:rPr/>
        <w:t>)}#��#1w3�ρ��h�#��#a�[T�Hq���DK��Y#-#�tT��Ч��.*�I9l��{��c�$���oFr������;O2�e�L�4^N|</w:t>
      </w:r>
      <w:r>
        <w:rPr>
          <w:rtl w:val="true"/>
        </w:rPr>
        <w:t>ث</w:t>
      </w:r>
      <w:r>
        <w:rPr/>
        <w:t>�</w:t>
      </w:r>
      <w:r>
        <w:rPr/>
        <w:t>O?��#FOz`#���'&lt;&gt;&gt;�$��6�</w:t>
        <w:t>Xg����o���G�d�</w:t>
      </w:r>
      <w:r>
        <w:rPr/>
        <w:t>߰</w:t>
      </w:r>
      <w:r>
        <w:rPr/>
        <w:t>?#���_9L�#�#��q'�O</w:t>
      </w:r>
      <w:r>
        <w:rPr>
          <w:rtl w:val="true"/>
        </w:rPr>
        <w:t>ߟ</w:t>
      </w:r>
      <w:r>
        <w:rPr/>
        <w:t>n4�����3p#�.�O�##�}���'�O?�t�!�8��/��p���E#�V#ox�c�5�ȧ�$?�$��Z�#s���pK�#�#��X�9��\�k�O�_�5�#�\���A[ј��łN�u16</w:t>
        <w:tab/>
        <w:t>g,%hc��cD�V��R�#�K�R;8��#</w:t>
      </w:r>
      <w:r>
        <w:rPr>
          <w:rtl w:val="true"/>
        </w:rPr>
        <w:t>آ</w:t>
      </w:r>
      <w:r>
        <w:rPr/>
        <w:t>s�</w:t>
      </w:r>
      <w:r>
        <w:rPr/>
        <w:t>㵠</w:t>
      </w:r>
      <w:r>
        <w:rPr/>
        <w:t>#�xgzP�M#�#�y�#�+�J�#i+��3�#</w:t>
        <w:tab/>
        <w:t>ͥӌ^�#G��#�r#�s %#(��?�%u8�6#+Q�))�)Afw��)B&amp;4�#�LXV:#�#t@�.;5�f��t��J#�#�U#8��ǂ##���#p���vg��҂�</w:t>
      </w:r>
      <w:r>
        <w:rPr>
          <w:rtl w:val="true"/>
        </w:rPr>
        <w:t>ع</w:t>
      </w:r>
      <w:r>
        <w:rPr/>
        <w:t>�</w:t>
      </w:r>
      <w:r>
        <w:rPr/>
        <w:t>#�I.��^v�Z�&amp;# ��#6��6X�#N#���E��</w:t>
      </w:r>
    </w:p>
    <w:p>
      <w:pPr>
        <w:pStyle w:val="PreformattedText"/>
        <w:bidi w:val="0"/>
        <w:jc w:val="left"/>
        <w:rPr/>
      </w:pPr>
      <w:r>
        <w:rPr/>
        <w:t>kI���A#+�҂b�t�-#Y#���a�uu��#��vhu��S��v����F;p&lt;d�###/F�d#</w:t>
      </w:r>
      <w:r>
        <w:rPr>
          <w:rtl w:val="true"/>
        </w:rPr>
        <w:t>ۂ</w:t>
      </w:r>
      <w:r>
        <w:rPr/>
        <w:t>T%�K�#�#=q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S$��#�EN�F�9��R'� ���#?g�j�0�/b#�#��m���#</w:t>
      </w:r>
      <w:r>
        <w:rPr>
          <w:rtl w:val="true"/>
        </w:rPr>
        <w:t>گ</w:t>
      </w:r>
      <w:r>
        <w:rPr/>
        <w:t>���</w:t>
      </w:r>
      <w:r>
        <w:rPr/>
        <w:t>/�&lt;�����#Ƕ�X�:�P3�"�L�s��#�S�!�#�*mN�W#�#��~##���#�R�h:��.���v�#��d����=���$how#eg*�</w:t>
        <w:tab/>
        <w:t>6�</w:t>
      </w:r>
      <w:r>
        <w:rPr>
          <w:rtl w:val="true"/>
        </w:rPr>
        <w:t>ܟ</w:t>
      </w:r>
      <w:r>
        <w:rPr/>
        <w:t>#����q�#D&gt;(w@�K�H#�����#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#�W�#�� 2#M%#�.�SN�A1�JE��l]��&gt;\%�4�O�#���&amp;#��/)8v#SP</w:t>
      </w:r>
      <w:r>
        <w:rPr/>
        <w:t>߲��</w:t>
      </w:r>
      <w:r>
        <w:rPr/>
        <w:t>#���a��#4S��P-#?</w:t>
      </w:r>
      <w:r>
        <w:rPr/>
        <w:t>䠸�</w:t>
      </w:r>
      <w:r>
        <w:rPr/>
        <w:t>N�*q�U�#�#�##^��I.r�R&amp;$Y#^�%��B�#�C#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:= RandColo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Color(Colo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FillStyle(Random(CloseDotFill)+1, Colo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3D(Random(MaxWidth), Random(MaxHeight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(MaxWidth), Random(MaxHeight), 0, TopOff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KeyPresse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ToGo;</w:t>
      </w:r>
    </w:p>
    <w:p>
      <w:pPr>
        <w:pStyle w:val="PreformattedText"/>
        <w:bidi w:val="0"/>
        <w:jc w:val="left"/>
        <w:rPr/>
      </w:pPr>
      <w:r>
        <w:rPr/>
        <w:t>end; { RandBarPla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ArcPlay;</w:t>
      </w:r>
    </w:p>
    <w:p>
      <w:pPr>
        <w:pStyle w:val="PreformattedText"/>
        <w:bidi w:val="0"/>
        <w:jc w:val="left"/>
        <w:rPr/>
      </w:pPr>
      <w:r>
        <w:rPr/>
        <w:t>{ Draw random arcs on the screen }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Radius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Angle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Info : ArcCoordsType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Window('Arc / GetArcCoords demonstration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Line('Esc aborts or press a key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Radius := MaxY div 1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Color(RandColo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Angle := Random(36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LineStyle(SolidLn, 0, NormWidth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(Random(MaxX), Random(MaxY), Random(EndAngle), EndAngle, Random(MaxRadius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ArcCoords(ArcInfo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rcInf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(X, Y, XStart, YStart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(X, Y, Xend, Yen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KeyPresse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ToGo;</w:t>
      </w:r>
    </w:p>
    <w:p>
      <w:pPr>
        <w:pStyle w:val="PreformattedText"/>
        <w:bidi w:val="0"/>
        <w:jc w:val="left"/>
        <w:rPr/>
      </w:pPr>
      <w:r>
        <w:rPr/>
        <w:t>end; { ArcPla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PutPixelPlay;</w:t>
      </w:r>
    </w:p>
    <w:p>
      <w:pPr>
        <w:pStyle w:val="PreformattedText"/>
        <w:bidi w:val="0"/>
        <w:jc w:val="left"/>
        <w:rPr/>
      </w:pPr>
      <w:r>
        <w:rPr/>
        <w:t>{ Demonstrate the PutPixel and GetPixel commands }</w:t>
      </w:r>
    </w:p>
    <w:p>
      <w:pPr>
        <w:pStyle w:val="PreformattedText"/>
        <w:bidi w:val="0"/>
        <w:jc w:val="left"/>
        <w:rPr/>
      </w:pP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d   = 1962; { A seed for the random number generator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Pts = 2000; { The number of pixels plotted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   = #27;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, Y, Color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Max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